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57/34/2020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1 марта 2020 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 Граб О.В., с участием лица, в отношении которого ведется дело об административном правонарушении, Петрук В.В., рассмотрев в открытом судебном заседании в помещении судебного участка № 33 Джанкойского судебного района Республики Крым, материалы дела об административном правонарушении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 xml:space="preserve">Петрук Веры Васильевны, </w:t>
      </w:r>
      <w:r>
        <w:rPr>
          <w:sz w:val="20"/>
          <w:szCs w:val="20"/>
        </w:rPr>
        <w:t xml:space="preserve"> ДАТА года рождения, уроженки            ИЗЪЯТО, гражданина РФ,  ИЗЪЯТО, расположенного по АДРЕС, зарегистрированной и проживающей АДРЕС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2.1 ст.14.16 КоАП РФ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етрук В.В. осуществила розничную продажу несовершеннолетнему алкогольной продукции, при этом ее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04 февраля 2020 года в 18 часов 20 минут в магазине «****», расположенном по адресу: АДРЕС  Петрук В.В. допустила реализацию слабоалкогольной продукции  - бутыл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 объемом 0,44 литра с содержанием этилового спирта  4,6  % объема готовой продукции, несовершеннолетнему Попову Данилу Игоревичу, 16.12.2002 года ро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Петрук В.В. вину в совершении правонарушения признала и пояснила, что работает продавцом в магазине «****» по АДРЕС на основании трудового договора. 04.02.2020 она находилась на рабочем месте, знакомила с ассортиментом нового работника ФИО Около 18 час. 20 мин. она осуществила продажу слабоалкогольной продукции мар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 объемом 0,44 литра несовершеннолетнему ФИО Она попросила его предъявить паспорт, на что тот показал ей копию паспорта с мобильного устройства, год рождения на которой был указан 2000. Ранее она была предупреждена и проинформирована о запрете продажи алкогольной продукции несовершеннолетним. Раскаялась в содеянном. В виду затруднительного материального положения просила назначить штраф в минимальном размер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слушав лицо, в отношении которого ведется дело об административном правонарушении, исследовав материалы дела, судья считает вину Петрук В.В. в содеянном доказанной по следующи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 протокола об административном правонарушении *** от 18.02.2020г. следует, что  04 февраля 2020 года в 18 часов 20 минут в магазине «***», расположенном АДРЕС, Петрук В.В. допустила реализацию слабоалкогольной продукци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 xml:space="preserve">» в </w:t>
      </w:r>
      <w:r>
        <w:rPr>
          <w:sz w:val="20"/>
          <w:szCs w:val="20"/>
          <w:lang w:val="uk-UA"/>
        </w:rPr>
        <w:t>стеклянной бутылке</w:t>
      </w:r>
      <w:r>
        <w:rPr>
          <w:sz w:val="20"/>
          <w:szCs w:val="20"/>
        </w:rPr>
        <w:t xml:space="preserve"> объемом 0,44 литра с содержанием этилового спирта 4,6  % объема готовой продукции, несовершеннолетнему ФИО, 16.12.2002 года ро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 рапорту оперативного дежурного дежурной части МО МВД России «Джанкойский» ФИО от 04.02.2020, в 04.02.2020 в дежурную часть МО МВД России «Джанкойский» поступило сообщение от ИПДН МО МВД России «Джанкойский» ФИО о том, что продавец магазина «Западный» по адресу: АДРЕС продала слабоалкогольную продукцию мар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 несовершеннолетне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 письменных объяснений ФИО следует, что 04.02.2020 около 18 час. 15 мин. он зашел в магазин «***» и взял в холодильнике бутылку слабоалкогольного напитка мар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 xml:space="preserve">», прошёл на кассу, где расплатился за бутылку и жевательную резинку. При этом продавец не спрашивала его возраст и не просила предъявить паспор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Из копии паспорта ФИО, видно, что ФИО  16.12.2002 года ро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исьменных объяснений ФИО следует, что 04.02.2020 около 18 час. 20 мин. она находилась в магазине «****», разговаривала с  ФИО по поводу трудоустройства, находилась за прилавком,  в это время подошел молодой человек с бутылкой слабоалкогольного напитка мар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, когда Петрук В.В. попросила у него паспорт он показал копию паспорта с мобильного телефона, после чего она продала ему алкогольный напи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ЕГРИП, ФИО является индивидуальным предприним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отоколу осмотра помещений от 04.02.2020г. и фототаблицей к нему, в торговом помещении магазина «Западный», имеется торговый холодильник с алкогольной продукцией, в том числе и слабоалкогольной продукции марки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 объемом 0,44 ли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изъятия вещей и документов от 04.02.2020 следует, что в присутствии понятого и проведении фотосъемки, при участии ФИО, ФИО, изъята бутылка алкогольного напитка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 со вкусом вишни с содержанием этилового спирта 4,6 % объемом 0,44 лит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удовому договору  № 3 от 08.11.2019, заключенному между Петрук В.В. и ФИО, Петрук В.В. принята на работу в магазин «****» по АДРЕС на должность продавца продовольственных товаров. Приказом № 5 от 08.11.2019 Петрук В.В. принята на должность продавца продовольственных товаров. В соответствии с формой СЗВ-М Петрук В.В. является застрахованным лицом (страхователь ****).</w:t>
      </w:r>
    </w:p>
    <w:p>
      <w:pPr>
        <w:pStyle w:val="TextBodyIndent"/>
        <w:ind w:right="-5" w:firstLine="540"/>
        <w:rPr/>
      </w:pPr>
      <w:r>
        <w:rPr>
          <w:sz w:val="20"/>
          <w:szCs w:val="20"/>
        </w:rPr>
        <w:t xml:space="preserve">В силу </w:t>
      </w:r>
      <w:hyperlink r:id="rId2">
        <w:r>
          <w:rPr>
            <w:rStyle w:val="InternetLink"/>
            <w:color w:val="0000FF"/>
            <w:sz w:val="20"/>
            <w:szCs w:val="20"/>
          </w:rPr>
          <w:t>ч. 2 ст. 16</w:t>
        </w:r>
      </w:hyperlink>
      <w:r>
        <w:rPr>
          <w:sz w:val="20"/>
          <w:szCs w:val="20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.11.1995 года N 171-ФЗ, 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и позволяющий установить возраст этого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3">
        <w:r>
          <w:rPr>
            <w:rStyle w:val="InternetLink"/>
            <w:color w:val="0000FF"/>
            <w:sz w:val="20"/>
            <w:szCs w:val="20"/>
          </w:rPr>
          <w:t>п. 3 ст. 26</w:t>
        </w:r>
      </w:hyperlink>
      <w:r>
        <w:rPr>
          <w:sz w:val="20"/>
          <w:szCs w:val="20"/>
        </w:rPr>
        <w:t xml:space="preserve"> Федерального закона № 171-ФЗ юридические лица, должностные лица и граждане, нарушающие требования данного </w:t>
      </w:r>
      <w:hyperlink r:id="rId4">
        <w:r>
          <w:rPr>
            <w:rStyle w:val="InternetLink"/>
            <w:color w:val="0000FF"/>
            <w:sz w:val="20"/>
            <w:szCs w:val="20"/>
          </w:rPr>
          <w:t>закона</w:t>
        </w:r>
      </w:hyperlink>
      <w:r>
        <w:rPr>
          <w:sz w:val="20"/>
          <w:szCs w:val="20"/>
        </w:rPr>
        <w:t>, несут ответствен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испозицией ч. 2.1 ст. 14.16 КоАП РФ предусмотрено, что административная ответственность наступает в том случае, если в действиях лица, осуществлявшего продажу алкогольной продукции несовершеннолетнему, отсутствует уголовно наказуемое дея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атья 151.1 УК РФ предусматривает уголовную ответственность за </w:t>
      </w:r>
      <w:hyperlink r:id="rId5">
        <w:r>
          <w:rPr>
            <w:rStyle w:val="InternetLink"/>
            <w:rFonts w:cs="Times New Roman" w:ascii="Times New Roman" w:hAnsi="Times New Roman"/>
          </w:rPr>
          <w:t>розничную</w:t>
        </w:r>
      </w:hyperlink>
      <w:r>
        <w:rPr>
          <w:rFonts w:cs="Times New Roman" w:ascii="Times New Roman" w:hAnsi="Times New Roman"/>
        </w:rPr>
        <w:t xml:space="preserve"> продажу несовершеннолетним алкогольной продукции, если это деяние совершено неоднократно. В соответствии с примечанием к данной статье розничной продажей несовершеннолетнему алкогольной продукции, совершенной лицом неоднократно, признается розничная продажа несовершеннолетнему алкогольн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color w:val="0000FF"/>
            <w:sz w:val="20"/>
            <w:szCs w:val="20"/>
          </w:rPr>
          <w:t>ст. 26.2</w:t>
        </w:r>
      </w:hyperlink>
      <w:r>
        <w:rPr>
          <w:sz w:val="20"/>
          <w:szCs w:val="20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оАП РФ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суд считает, что  исследованные обстоятельства и доказательства в совокупности свидетельствуют о том, что Петрук В.В. осуществила реализацию алкогольной продукции несовершеннолетнему.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0"/>
          <w:szCs w:val="20"/>
        </w:rPr>
        <w:t>При таких обстоятельствах судья  квалифицирует действия Петрук В.В. по ч.2.1 ст.14.16 КоАП РФ, т.к. она осуществила розничную продажу несовершеннолетнему алкогольной продукции, при этом ее действия не содержат уголовно наказуемого деяния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судья учитывает характер совершенного  правонарушения, личность виновной, ее имущественное положение.</w:t>
      </w:r>
    </w:p>
    <w:p>
      <w:pPr>
        <w:pStyle w:val="31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смягчающим ответственность, судья относит раскаяние в содеянном, пенсионный возрас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ещественное доказательство – стеклянная бутылка с жидкостью с надписью на этикетке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, объемом 0,44 литра,  хранящаяся в камере хранения МО МВД России «Джанкойский» – подлежит возврату законному владельц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ый санкцией </w:t>
      </w:r>
      <w:hyperlink r:id="rId7">
        <w:r>
          <w:rPr>
            <w:rStyle w:val="InternetLink"/>
            <w:color w:val="0000FF"/>
            <w:sz w:val="20"/>
            <w:szCs w:val="20"/>
          </w:rPr>
          <w:t>части</w:t>
        </w:r>
      </w:hyperlink>
      <w:r>
        <w:rPr>
          <w:sz w:val="20"/>
          <w:szCs w:val="20"/>
        </w:rPr>
        <w:t xml:space="preserve"> 2.1 статьи 14.16 Кодекса РФ об административных правонарушениях размер административного штрафа составляет от 30000 до 50000 рублей. Как установлено в судебном заседании и следует из материалов дела, Петрук В.В. ранее к административной ответственности не привлекалась, пенсионерка, заработная плата составляет 8000 рублей. Применение к ней административного штрафа даже в минимальном размере будет являться неадекватной, избыточной мерой государственного принуждения, которая не обеспечивает баланс прав лица, в отношении которого ведется производство по делу об административном правонарушении, и общественных интересов, состоящих в защите личности, общества и государства от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таких обстоятельствах, учитывая  личность и имущественное положение Петрук В.В., судья считает возможным и находит справедливым, при назначении наказания применить положения  </w:t>
      </w:r>
      <w:hyperlink r:id="rId8">
        <w:r>
          <w:rPr>
            <w:rStyle w:val="InternetLink"/>
            <w:color w:val="0000FF"/>
            <w:sz w:val="20"/>
            <w:szCs w:val="20"/>
          </w:rPr>
          <w:t>ч. 2.2 ст. 4.1</w:t>
        </w:r>
      </w:hyperlink>
      <w:r>
        <w:rPr>
          <w:sz w:val="20"/>
          <w:szCs w:val="20"/>
        </w:rPr>
        <w:t xml:space="preserve"> Кодекса РФ об административных правонарушениях, с учетом ч.2.3 ст.4.1 КоАП РФ и назначить ей наказание  в виде административного штрафа в размере менее минимального размера административного штрафа, предусмотренного санкцией стать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-29.11 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етрук Веру Васильевну</w:t>
      </w:r>
      <w:r>
        <w:rPr>
          <w:sz w:val="20"/>
          <w:szCs w:val="20"/>
        </w:rPr>
        <w:t xml:space="preserve"> признать виновной в совершении административного  правонарушения предусмотренного ч.2.1 ст. 14.16 КоАП РФ и назначить ей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казание в виде административного  штрафа в размере 15 000 (пятнадцати тысяч) рублей с зачислением суммы на следующие реквизиты: получатель -  УФК по Республике Крым (Министерство юстиции Республики Крым, л/с 04752203230) ИНН:9102013284 КПП: 910201001, банк получателя: Отделение по Республике Крым Южного главного управления ЦБРФ, БИК:043510001, счет: 40101810335100010001, КБК 828 1 16 01143 01 0016 140, ОКТМО 35709000, УИН 0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ещественное доказательство – стеклянная бутылка с жидкостью с надписью на этикетке «</w:t>
      </w:r>
      <w:r>
        <w:rPr>
          <w:sz w:val="20"/>
          <w:szCs w:val="20"/>
          <w:lang w:val="en-US"/>
        </w:rPr>
        <w:t>Garage</w:t>
      </w:r>
      <w:r>
        <w:rPr>
          <w:sz w:val="20"/>
          <w:szCs w:val="20"/>
        </w:rPr>
        <w:t>», объемом 0,44 литра,  хранящаяся в камере хранения МО МВД России «Джанкойский» – возвратить  владельцу: ИП Орлова Е.П., магазин «Западный», расположенный по адресу: Республика Крым, г. Джанкой, ул. Титова,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С.А. Самойленко</w:t>
        <w:tab/>
        <w:tab/>
        <w:tab/>
        <w:tab/>
        <w:tab/>
        <w:tab/>
        <w:tab/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A124B6CA7DF669BD836E14B7C82404CA24A41FA1EF2063102226C82ACE31C2DD0E68C3642B07CC2j7M" TargetMode="External"/><Relationship Id="rId3" Type="http://schemas.openxmlformats.org/officeDocument/2006/relationships/hyperlink" Target="consultantplus://offline/ref=A9A93E9F41A84B6C682C518B68F91753F5EB0E340EE67BAD245534C858B249176ACE4B6815g72BK" TargetMode="External"/><Relationship Id="rId4" Type="http://schemas.openxmlformats.org/officeDocument/2006/relationships/hyperlink" Target="consultantplus://offline/ref=A9A93E9F41A84B6C682C518B68F91753F5EB0E340EE67BAD245534C858gB22K" TargetMode="External"/><Relationship Id="rId5" Type="http://schemas.openxmlformats.org/officeDocument/2006/relationships/hyperlink" Target="consultantplus://offline/ref=15C5D53313A2AD8E28D42F3962388AB34367F497A04138D66D91C48C47A090CD85C337D580U06AF" TargetMode="External"/><Relationship Id="rId6" Type="http://schemas.openxmlformats.org/officeDocument/2006/relationships/hyperlink" Target="consultantplus://offline/ref=5E3BDE555156EA63ADCB5B43063CDF60F8AAD4CFCAB6299D016FE92947D8C514D9BCDB494EAD1090sBd8J" TargetMode="External"/><Relationship Id="rId7" Type="http://schemas.openxmlformats.org/officeDocument/2006/relationships/hyperlink" Target="consultantplus://offline/ref=4DFE5E4E09D324029888FC114A57818910DD3C2C969601F4705CB84A7D24A86281D77D2C45B1m9i6N" TargetMode="External"/><Relationship Id="rId8" Type="http://schemas.openxmlformats.org/officeDocument/2006/relationships/hyperlink" Target="consultantplus://offline/ref=4DFE5E4E09D324029888FC114A57818910DD3C2C969601F4705CB84A7D24A86281D77D2941B6m9i1N" TargetMode="External"/><Relationship Id="rId9" Type="http://schemas.openxmlformats.org/officeDocument/2006/relationships/hyperlink" Target="consultantplus://offline/ref=6C6B0F9CDBD5C14825025FB75991A393792596A241C81DD2B03CEE9EFB081E2308AE23B93C79F1ED57F4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