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 февра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Мухина С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ухина Сергея Вячеславовича, </w:t>
      </w:r>
      <w:r>
        <w:rPr>
          <w:sz w:val="20"/>
          <w:szCs w:val="20"/>
        </w:rPr>
        <w:t xml:space="preserve"> родившегося ДАТА года в ИЗЪЯТО, гражданина РФ, ИЗЪЯТО, зарегистрированного и проживающего по адресу: АДРЕС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ухин С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2 февраля 2020 года в 20 часов 20 минут возле дома № 28 по ул. Крымской г. Джанкоя Республики Крым Мухин С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Мухин С.В. свою вину в совершении административного правонарушения, предусмотренного ст.20.21 КоАП РФ признал и пояснил, что 22 февраля 2020 года вечером после употребления большого количества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ухина С.В. в содеянном подтверждается  протоколом об административном правонарушении № *** от 22.02.2020 года; объяснениями ФИО, ФИО; рапортом полицейского ОВ ППСП МО МВД России «Джанкойский» ФИО от 22.02.2020 года; протоколом о направлении на медицинское освидетельствование на состояние опьянения *** от 22.02.202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 Мухина С.В. 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                   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Мухина Сергея Вячеслав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рок наказания исчислять с 13 часов 50 минут 23 февраля 2020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честь в срок отбытия административного наказания административное задержание с 21 часа 05 минут 22 февраля 2020 года по 12 часов 20 минут 23 февраля 202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