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151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янва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                   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енсионера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убик М.И. зарегистрированны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07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8204050840/1841 от 21.04.2023, за совершение административного правонарушения, предусмотренного ч. 1 ст. 20.20 КоАП РФ, вступившего в законную силу 04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убик М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Лубик М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16089/47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от 25.01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50840/1841 от 21.04.2023 (л.д.</w:t>
      </w:r>
      <w:r>
        <w:rPr>
          <w:sz w:val="16"/>
          <w:szCs w:val="16"/>
          <w:lang w:val="ru-RU"/>
        </w:rPr>
        <w:t xml:space="preserve">4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УУП ОУУП и ПДН МО МВД России «Джанкойский» от 25.01.2024 (л.д.10)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Объяснениями  </w:t>
      </w:r>
      <w:r>
        <w:rPr>
          <w:sz w:val="16"/>
          <w:szCs w:val="16"/>
        </w:rPr>
        <w:t xml:space="preserve">Лубик М.И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убик М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Лубик М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Лубик М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убик М. 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  <w:t>, УИН 0410760300345000602420168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остановление № 5-60/34/2024 от 26.01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