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5-61/34/2020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6 марта 2020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 34 Джанкойского судебного района Республики Крым Граб О.В., с участием лица, в отношении которого ведется производство по делу об административном правонарушении, Никитина В.О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Никитина Виталия Олеговича,</w:t>
      </w:r>
      <w:r>
        <w:rPr>
          <w:sz w:val="18"/>
          <w:szCs w:val="18"/>
        </w:rPr>
        <w:t xml:space="preserve"> ДАТА года рождения, уроженца ИЗЪЯТО, гражданина РФ, ИЗЪЯТО, зарегистрированного и проживающего по АДРЕС,</w:t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</w:t>
      </w:r>
      <w:r>
        <w:rPr>
          <w:b/>
          <w:i/>
          <w:sz w:val="18"/>
          <w:szCs w:val="18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Никитин В.О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остановлением о назначении административного наказания № **  от 28.11.2019 Службы финансового надзора Республики Крым Никитин В.О. признан виновным в совершении административного правонарушения, предусмотренного ч. 2 ст. 7.31 КоАП РФ и ему назначено наказание в виде штрафа в размере 20000 рублей. Указанное постановление вступило в законную силу 13.12.2019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авонарушитель Никитин В.О. свою вину в неуплате административного штрафа в предусмотренные законом сроки признал, и пояснил, что штраф не оплатил в связи с тяжелым материальным положением. Просит назначить наказание в виде обязательных работ, так как не имеет возможности оплатить в установленные законом сроки штраф в двойном размере, а отбыть наказание в виде административного ареста не сможет в виду своего официального трудоустройств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роме этого, вина Никитина В.О. в содеянном подтверждается протоколом об административном правонарушении  *** от 18 февраля 2020 года, постановлением о назначении административного наказания № **** от 28.11.2019, копией сопроводительного письма от 28.11.2019; отчетом об отслеживании с почтовым идентификатором от 17.02.2020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Отсрочка (рассрочка) исполнения постановления о назначении административного штрафа Никитину В.О. не предоставлялась. В срок, предусмотренный </w:t>
      </w:r>
      <w:hyperlink r:id="rId2">
        <w:r>
          <w:rPr>
            <w:rStyle w:val="InternetLink"/>
            <w:color w:val="0000FF"/>
            <w:sz w:val="18"/>
            <w:szCs w:val="18"/>
          </w:rPr>
          <w:t>частью 1 статьи 32.2</w:t>
        </w:r>
      </w:hyperlink>
      <w:r>
        <w:rPr>
          <w:sz w:val="18"/>
          <w:szCs w:val="18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ри таких обстоятельствах, судья квалифицирует действия Никитина В.О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Обстоятельств, смягчающих, отягчающих ответственность, не установлено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учитывая, что по состоянию здоровья правонарушитель не ограничен в физическом труде, отсутствие обстоятельств, предусмотренных ч.3 ст.3.13 КоАП РФ,  в целях обеспечения исполнения наказания и предупреждения совершения новых правонарушений, суд считает справедливым  назначить ему наказание в виде обязательных рабо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18"/>
          <w:szCs w:val="18"/>
        </w:rPr>
        <w:t xml:space="preserve">Никитина Виталия Олеговича </w:t>
      </w:r>
      <w:r>
        <w:rPr>
          <w:sz w:val="18"/>
          <w:szCs w:val="18"/>
        </w:rPr>
        <w:t>признать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наказание в виде обязательных работ сроком на 20 (двадцать) часов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color w:val="0000FF"/>
            <w:sz w:val="18"/>
            <w:szCs w:val="18"/>
          </w:rPr>
          <w:t>порядке</w:t>
        </w:r>
      </w:hyperlink>
      <w:r>
        <w:rPr>
          <w:sz w:val="18"/>
          <w:szCs w:val="18"/>
        </w:rPr>
        <w:t>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