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none"/>
          <w:lang w:val="uk-UA"/>
        </w:rPr>
        <w:t>Дело № 5-62/34/2018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. Джанкой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12 февраля 2018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Шевченко Д.А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Шевченко Дмитрия Александровича, ДАТА, уроженца ИЗЪЯТО, не работающего, зарегистрированного и проживающего по адресу: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становил: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Шевченко Д.А. проживающий 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АДРЕС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установленный ч. 1 ст. 32.2 КоАП РФ срок до 20.12.2017 года, не уплатил штраф в размере 1000 (одной тысячи) рублей, наложенный на него на основании постановления начальника отдела – старшего судебного пристава отдела судебных приставов по г. Джанкою и Джанкойскому району УФССП России по РК № 684/17/820101-АП от 10 октября 2017 года, за совершение административного правонарушения предусмотренного  ч. 1 ст. 17.14 КоАП РФ, вступившего в законную силу 20 октября 2017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Шевченко Д.А. в судебном заседании признал полностью себя виновным в совершении административного правонарушения, суду показал, что штраф не оплатил, в связи с тяжелым материальным положением.   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12.02.2018 года (л.д.1); подпиской (л.д.2); копией постановления  № *** от 10.10.2017 года, согласно которой Шевченко Д.А. подвергнут административному наказанию в виде штрафа в размере 1000 (одной тысячи) рублей за совершение правонарушения предусмотренного ч. 1 ст. 17.14 КоАП (л.д.3); постановление о возбуждении исполнительного производства (л.д.4); объяснением Шевченко Д.А. (л.д.6). Пояснениями Шевченко Д.А.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оответствии с ч. 1</w:t>
      </w:r>
      <w:r>
        <w:rPr>
          <w:rStyle w:val="Appleconvertedspace"/>
          <w:rFonts w:cs="Times New Roman;Times New Roman" w:ascii="Times New Roman;Times New Roman" w:hAnsi="Times New Roman;Times New Roman"/>
          <w:sz w:val="22"/>
          <w:szCs w:val="22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</w:rPr>
          <w:t>ст. 32.2 КоАП РФ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  <w:sz w:val="22"/>
          <w:szCs w:val="22"/>
        </w:rPr>
        <w:t> 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аким образом, факт совершения Шевченко Д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бстоятельством, смягчающим ответственность Шевченко Д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3"/>
        <w:ind w:firstLine="709"/>
        <w:rPr/>
      </w:pPr>
      <w:r>
        <w:rPr>
          <w:rFonts w:cs="Times New Roman;Times New Roman" w:ascii="Times New Roman;Times New Roman" w:hAnsi="Times New Roman;Times New Roman"/>
          <w:szCs w:val="22"/>
        </w:rPr>
        <w:t>С учетом конкретных обстоятельств дела, данных о личности Шевченко Д.А., который нигде не работает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</w:t>
      </w:r>
    </w:p>
    <w:p>
      <w:pPr>
        <w:pStyle w:val="23"/>
        <w:ind w:firstLine="709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изнать Шевченко Дмитрия Александровича виновным в совершении административного правонарушения, предусмотренного ч.1 ст. 20.25 КоАП РФ и назначить ему административное наказание в виде штрафа в размере 2000 (двух тысяч)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(УФССП России по РК); л/с 04751А91420, ИНН 7702835613, КПП 910201001, наименование банка: отделение Республика Крым г. Симферополь, БИК 043510001, корр. счет: 40101810335100010001, КБК 32211617000016017140, ОКТМО 35709000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зъяснить Шевченко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зъяснить Шевченко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ировой судья                                                                       А.С. Решетнев</w:t>
      </w:r>
    </w:p>
    <w:p>
      <w:pPr>
        <w:pStyle w:val="23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23"/>
        <w:ind w:firstLine="709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character" w:styleId="Style15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