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ind w:right="-34" w:firstLine="72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Дело № 5-63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4/2019</w:t>
      </w:r>
    </w:p>
    <w:p>
      <w:pPr>
        <w:pStyle w:val="Heading"/>
        <w:ind w:right="-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05 марта 2019 года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участия лица, в отношении которого ведется производство по делу об административном правонарушении, дело об административном правонарушении по ст. 15.5 КоАП РФ в отношени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моновой Любови Александровны, ДАТА года рождения, уроженки ИЗЪЯТО, зарегистрированной и проживающей по адресу: АДРЕС, руководителя ИЗЪЯТО, расположенного по адресу: АДРЕС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02.2019 г. в отношении руководителя </w:t>
      </w:r>
      <w:r>
        <w:rPr>
          <w:rFonts w:eastAsia="Courier New"/>
          <w:sz w:val="22"/>
          <w:szCs w:val="22"/>
          <w:lang w:bidi="ru-RU"/>
        </w:rPr>
        <w:t>ИЗЪЯТО</w:t>
      </w:r>
      <w:r>
        <w:rPr>
          <w:sz w:val="22"/>
          <w:szCs w:val="22"/>
        </w:rPr>
        <w:t xml:space="preserve">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Симонова Л.А.</w:t>
      </w:r>
      <w:r>
        <w:rPr>
          <w:sz w:val="22"/>
          <w:szCs w:val="22"/>
        </w:rPr>
        <w:t xml:space="preserve">, являясь руководителем </w:t>
      </w:r>
      <w:r>
        <w:rPr>
          <w:rFonts w:eastAsia="Courier New"/>
          <w:sz w:val="22"/>
          <w:szCs w:val="22"/>
          <w:lang w:bidi="ru-RU"/>
        </w:rPr>
        <w:t>ООО «Маркет-Сервис»</w:t>
      </w:r>
      <w:r>
        <w:rPr>
          <w:sz w:val="22"/>
          <w:szCs w:val="22"/>
        </w:rPr>
        <w:t xml:space="preserve"> не представила в установленный законодательством о налогах и сборах срок  расчет по страховым взносам (КНД 1151111) за 2018 год, за что предусмотрена административная ответственность по ст. 15.5 КоАП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нарушитель Симонова Л.А., в судебное заседание не явилась, о времени и месте рассмотрения дела извещена надлежащим образом, заблаговремен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абз. 2 п. 1, </w:t>
      </w:r>
      <w:hyperlink r:id="rId2">
        <w:r>
          <w:rPr>
            <w:rStyle w:val="InternetLink"/>
            <w:sz w:val="22"/>
            <w:szCs w:val="22"/>
          </w:rPr>
          <w:t>п. 2 ст. 80</w:t>
        </w:r>
      </w:hyperlink>
      <w:r>
        <w:rPr>
          <w:sz w:val="22"/>
          <w:szCs w:val="22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 п. 7 ст. 431 НК РФ плательщики, указанные в подпункте 1 пункта 1 статьи 419 НК РФ, представляют расчет  по страховым взносам не позднее 30-го числа месяца, следующего за расчетным (отчетным) периодом, в налоговый 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рок предоставления расчета по страховым взносам (КНД 1151111) за 9 месяцев 2018 года по законодательству – не позднее 30.01.2019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к административной ответственности по </w:t>
      </w:r>
      <w:hyperlink r:id="rId5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п. 24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</w:t>
      </w:r>
      <w:hyperlink r:id="rId7">
        <w:r>
          <w:rPr>
            <w:rStyle w:val="InternetLink"/>
            <w:sz w:val="22"/>
            <w:szCs w:val="22"/>
          </w:rPr>
          <w:t>Кодекса Российской Федерации об административных правонарушениях</w:t>
        </w:r>
      </w:hyperlink>
      <w:r>
        <w:rPr>
          <w:sz w:val="22"/>
          <w:szCs w:val="22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 требования налогоплательщиком Симоновой Л.А. не выполнен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онова Л.А. является руководителем </w:t>
      </w:r>
      <w:r>
        <w:rPr>
          <w:rFonts w:eastAsia="Courier New"/>
          <w:sz w:val="22"/>
          <w:szCs w:val="22"/>
          <w:lang w:bidi="ru-RU"/>
        </w:rPr>
        <w:t>ООО «Маркет-Сервис»</w:t>
      </w:r>
      <w:r>
        <w:rPr>
          <w:sz w:val="22"/>
          <w:szCs w:val="22"/>
        </w:rPr>
        <w:t>, следовательно, она, как единственный законный представитель организации должна была представить расчет по страховым взносам (КНД 1151111) за 2018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Фактически расчет подан 31 января 2019 г.</w:t>
      </w:r>
    </w:p>
    <w:p>
      <w:pPr>
        <w:pStyle w:val="Normal"/>
        <w:spacing w:before="240" w:after="0"/>
        <w:ind w:right="-34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25.02.2019 г. (л.д. 1-5); выпиской из ЕГРЮЛ (л.д 6-11); подтверждением даты отправки (л.д. 12); квитанцией о приеме налоговой декларации (расчета) в электронном виде (13); скриншотом из базы АИС Налог (л.д. 14)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доказательства и давая им правовую оценку, суд находит вину Симоновой Л.А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        Симоновой Л.А.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При таких обстоятельствах, суд считает необходимым признать Симонову Л.А. виновной в совершении административного правонарушения, предусмотренного ст. 15.5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я </w:t>
      </w:r>
      <w:r>
        <w:rPr>
          <w:rFonts w:eastAsia="Courier New"/>
          <w:sz w:val="22"/>
          <w:szCs w:val="22"/>
          <w:lang w:bidi="ru-RU"/>
        </w:rPr>
        <w:t>Общества с ограниченной ответственностью «Маркет-Сервис»</w:t>
      </w:r>
      <w:r>
        <w:rPr>
          <w:sz w:val="22"/>
          <w:szCs w:val="22"/>
        </w:rPr>
        <w:t xml:space="preserve"> Симонову Любовь Александровну признать виновной в совершении административного правонарушения, 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мма административного штрафа подлежит перечислению на счет № 40101810335100010001, наименование получателя -  УФК по РК для Межрайонной ИФНС России №1, ИНН– 9105000029, КПП – 910501001, реквизиты банка – отделение по Республике Крым ЦБ РФ открытый УФК по РК, БИК 043510001 ОКТМО 35709000  УИН (код в поле 22) «0», наименование платежа – административный штраф КБК 1821160303001600014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</w:t>
      </w:r>
      <w:r>
        <w:rPr>
          <w:sz w:val="22"/>
          <w:szCs w:val="22"/>
          <w:lang w:val="uk-UA"/>
        </w:rPr>
        <w:t>-1 ст. 32.2 КРФ об АП</w:t>
      </w:r>
      <w:r>
        <w:rPr>
          <w:sz w:val="22"/>
          <w:szCs w:val="22"/>
        </w:rPr>
        <w:t>, либо со дня истечения срока оторочки или срока рассрочки, предусмотренных ст. 31.5 КРФ об А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О.В. Граб</w:t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hyperlink" Target="garantf1://12025267.24" TargetMode="External"/><Relationship Id="rId5" Type="http://schemas.openxmlformats.org/officeDocument/2006/relationships/hyperlink" Target="garantf1://12025267.155" TargetMode="External"/><Relationship Id="rId6" Type="http://schemas.openxmlformats.org/officeDocument/2006/relationships/hyperlink" Target="garantf1://12050217.24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