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63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2-000196-66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jc w:val="both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1 марта 2022 года                                                                                                                                                                                      г. Джанкой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в открытом судебном заседании в помещении судебного участка расположенного по адресу: г. Джанкой, ул. Октябрьская, д. 84, каб. 203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иварь Н.В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иварь Н. В.</w:t>
      </w:r>
      <w:r>
        <w:rPr>
          <w:sz w:val="16"/>
          <w:szCs w:val="16"/>
        </w:rPr>
        <w:t xml:space="preserve">, ДАТА года рождения, уроженки ИЗЪЯТО, зарегистрированной и  проживающей по адресу: АДРЕС, заведующей ИЗЪЯТО, расположенного по адресу: АДРЕС, паспорт ИЗЪЯТО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</w:t>
      </w:r>
      <w:r>
        <w:rPr>
          <w:sz w:val="16"/>
          <w:szCs w:val="16"/>
          <w:lang w:val="uk-UA"/>
        </w:rPr>
        <w:t>5.6</w:t>
      </w:r>
      <w:r>
        <w:rPr>
          <w:sz w:val="16"/>
          <w:szCs w:val="1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иварь Н.В.</w:t>
      </w:r>
      <w:r>
        <w:rPr>
          <w:iCs/>
          <w:sz w:val="16"/>
          <w:szCs w:val="16"/>
        </w:rPr>
        <w:t xml:space="preserve">, являясь </w:t>
      </w:r>
      <w:r>
        <w:rPr>
          <w:sz w:val="16"/>
          <w:szCs w:val="16"/>
        </w:rPr>
        <w:t>заведующей ИЗЪЯТО, и</w:t>
      </w:r>
      <w:r>
        <w:rPr>
          <w:iCs/>
          <w:sz w:val="16"/>
          <w:szCs w:val="16"/>
        </w:rPr>
        <w:t xml:space="preserve">сполняющая свои должностные обязанности по адресу: </w:t>
      </w:r>
      <w:r>
        <w:rPr>
          <w:sz w:val="16"/>
          <w:szCs w:val="16"/>
        </w:rPr>
        <w:t xml:space="preserve">АДРЕС, не </w:t>
      </w:r>
      <w:r>
        <w:rPr>
          <w:iCs/>
          <w:sz w:val="16"/>
          <w:szCs w:val="16"/>
        </w:rPr>
        <w:t>представила в Межрайонную ИФНС России № 2 по Республике Крым в срок не позднее 28.04.2021 года налоговую декларацию по налогу на прибыль организаций за первый квартал 2021 года,</w:t>
      </w:r>
      <w:r>
        <w:rPr>
          <w:sz w:val="16"/>
          <w:szCs w:val="16"/>
        </w:rPr>
        <w:t xml:space="preserve">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иварь Н.В. в судебном заседании вину в совершении административного правонарушения признала полность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вина Сиварь Н.В.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токолом об административном правонарушении                                                 № 91062204000015800001 от 09.02.2022, (л.д. 1-2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исков внутренних почтовых отправлений № 31от 10.02.2022 (л.д. 4-5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опией списков внутренних почтовых отправлений № 1от 27.01.2022 (л.д. 7-8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ыпиской из Единого государственного реестра юридических лиц от 26.01.2022 (л.д. 9-12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вызове в налоговый орган налогоплательщика № 3364 от 14.09.2021 (л.д. 13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витанцией о приеме электронного документа (л.д. 1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об обнаружении фактов, свидетельствующих о предусмотренных Налоговым кодексом Российской Федерации налоговых правонарушениях № 5725 от 14.09.2021 (л.д. 15-1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электронного документа (л.д. 1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витанцией о приеме налоговой декларации (расчета), бухгалтерской (финансовой) отчетности в электронной форме (л.д. 19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Сиварь Н.В. были нарушены требования пп.3 п.2 ст. 23 НК РФ, поскольку она не представила в налоговый орган по месту учета </w:t>
      </w:r>
      <w:r>
        <w:rPr>
          <w:iCs/>
          <w:sz w:val="16"/>
          <w:szCs w:val="16"/>
        </w:rPr>
        <w:t>налоговую декларацию по налогу на прибыль организаций за первый квартал 2021 года, по сроку представления 28.04.2021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Сиварь Н.В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частью                      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Сиварь Н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ом, смягчающим ответственность Сиварь Н.В., в соответствии с п.1 ч. 1 ст. 4.2, ч. 2 ст. 4.2 КоАП РФ суд признает раскаяние лица, совершившего административное правонарушение, признание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Сиварь Н.В., наличия обстоятельств смягчающих и отсутствия обстоятельств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Сиварь Н.В. наказание в виде штрафа, в пределах санкции ч. 1 ст. 15.6 КоАП РФ.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  <w:r>
        <w:rPr>
          <w:sz w:val="16"/>
          <w:szCs w:val="16"/>
          <w:lang w:val="ru-RU"/>
        </w:rPr>
        <w:t xml:space="preserve">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>Сиварь Н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53 01 0006 140</w:t>
      </w:r>
      <w:r>
        <w:rPr>
          <w:color w:val="000000"/>
          <w:sz w:val="16"/>
          <w:szCs w:val="16"/>
          <w:shd w:fill="FFFFFF" w:val="clear"/>
        </w:rPr>
        <w:t>, УИН 0410760300345000632215142,</w:t>
      </w:r>
      <w:r>
        <w:rPr>
          <w:sz w:val="16"/>
          <w:szCs w:val="16"/>
        </w:rPr>
        <w:t xml:space="preserve"> постановление № 5-63/34/2022 от 01.03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иварь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иварь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