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64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1-000109-2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113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426" w:firstLine="1135"/>
        <w:rPr/>
      </w:pPr>
      <w:r>
        <w:rPr>
          <w:b/>
          <w:sz w:val="16"/>
          <w:szCs w:val="16"/>
        </w:rPr>
        <w:t>08 февраля 2021 года</w:t>
        <w:tab/>
        <w:t xml:space="preserve">                                                               г. Джанкой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– Сулейманова Э.А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лейманова Эскендера Арсеновича, ДАТА года рождения, уроженца ИЗЪЯТО, гражданина РФ, официально не трудоустроенного, не женатого, зарегистрированного по адресу: АДРЕС,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08.02.2021 в 02 час. 00 мин. Сулейманов Э.А. на  ул. Кутузова, 40 в                       г. Джанкой Республики Крым, управлял транспортным средством – *** с государственным регистрационным знаком ***, в состоянии алкогольного опьянения, не имея права управления транспортными средствами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лейманов Э.А. в судебном заседании вину в совершении административного правонарушения признал, пояснил, что водительское удостоверение не получал, в состоянии алкогольного опьянения управлял автомобилем.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Сулейманова Э.А., исследовав материалы дела, приходит к следующем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16"/>
          <w:szCs w:val="16"/>
        </w:rPr>
        <w:t>Судом установлено, 08.02.2021 в 02 час. 00 мин. Сулейманов Э.А. на  ул. Кутузова, 40 в г. Джанкой Республики Крым, управлял транспортным средством – ВАЗ 21102с государственным регистрационным знаком Е902АН82, в состоянии алкогольного опьянения, не имея права управления транспортными средствами, был подвергнут медицинскому освидетельствованию на состояние опьянения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о результатам освидетельствования у Сулейманова Э.А. выявлено состояние алкогольного опьянения с результатом: 0,447 мг/л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Указанные обстоятельства подтверждаются материалами дела: протоколом об административном правонарушении *** от 08.02.2021 (л.д. 2); протоколом об отстранении от управления *** от 08.02.2021 (л.д. 3); актом освидетельствования на состояние алкогольного опьянения 82АО № 014676 от 08.02.2021 и бумажным носителем к нему (л.д. 4,5); протоколом о доставлении 50ВА 050188 от 08.02.2021 (л.д. 6); рапортом старшего ИДПС взвода ОСР ДПС ГИБДД МВД по РК ФИО от 08.02.2021 (л.д. 7); письменными объяснениями Сулейманова Э.А. (л.д. 8); дополнением к протоколу об административном правонарушении № 82АП105270 от 08.02.2021 (л.д. 11); видеозаписью (л.д. 14); протоколом об административном задержании  № 36 от 08.02.2021 (л.д. 15); 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Сулейманова Э.А.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Из дополнения к протоколу об административном правонарушении следует, что по информации ОГИБДД МО МВД России «Джанкойский»  Сулейманов Э.А. среди лишенных права управления ТС не значится, водительское удостоверение не получал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, что собранные и исследованные доказательства подтверждают факт нахождения Сулейманова Э.А. 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ценивая имеющиеся по делу доказательства, мировой судья приходит к выводу, что действия Сулейманова Э.А. правильно квалифицированы по ч.3 ст.12.8 КоАП РФ и его вина в совершении правонарушения, доказана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Сулейманова Э.А., суд признает раскаяние в содеянном. 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Сулейманова Э.А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>
          <w:sz w:val="16"/>
          <w:szCs w:val="16"/>
        </w:rPr>
        <w:t>Сулейманов Э.А. 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 (л.д. 16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улейманова Эскендера Арсеновича признать виновным в совершении административного правонарушения, предусмотренного ч.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рок административного ареста исчислять с 13 час. 45 мин. 08 февраля 2021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03 часов 10 минут 08 февраля 2021 года по 12 часов 20 минут 08 февраля 2021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