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4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197-63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7 февра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ляковой О. Ю., ДАТА года рождения, уроженки ИЗЪЯТО, официально не трудоустроенную, зарегистрированную по адресу: АДРЕС, проживающую по адресу: АДРЕС,  паспорт 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ослякова О.Ю., зарегистрированная по адресу: АДРЕС, проживающая по адресу: АДРЕС, в установленный ч. 1 ст. 32.2 КоАП РФ срок до 28.12.2021 включительно, не уплатила штраф в размере 30000 рублей, наложенный на неё постановлением по делу об административном правонарушении № 5-196/37/2021 от 31.08.2021, за совершение административного правонарушения, предусмотренного ч. 1 ст. 12.26 КоАП  РФ, вступившего в законную силу 27.10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лякова О.Ю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Рослякова О.Ю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ротоколом об административном правонарушении  </w:t>
      </w:r>
      <w:r>
        <w:rPr>
          <w:sz w:val="16"/>
          <w:szCs w:val="16"/>
          <w:lang w:val="ru-RU"/>
        </w:rPr>
        <w:t xml:space="preserve">№ 4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.0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>по делу об административном правонарушении № 5-196/37/2021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-8)</w:t>
      </w:r>
      <w:r>
        <w:rPr>
          <w:sz w:val="16"/>
          <w:szCs w:val="16"/>
        </w:rPr>
        <w:t>;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яем </w:t>
      </w:r>
      <w:r>
        <w:rPr>
          <w:sz w:val="16"/>
          <w:szCs w:val="16"/>
        </w:rPr>
        <w:t>Росляк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О.Ю.</w:t>
      </w:r>
      <w:r>
        <w:rPr>
          <w:sz w:val="16"/>
          <w:szCs w:val="16"/>
          <w:lang w:val="ru-RU"/>
        </w:rPr>
        <w:t xml:space="preserve"> от 17.02.2022 (л.д. 12). Объяснениями  </w:t>
      </w:r>
      <w:r>
        <w:rPr>
          <w:sz w:val="16"/>
          <w:szCs w:val="16"/>
        </w:rPr>
        <w:t>Росляк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О.Ю. </w:t>
      </w:r>
      <w:r>
        <w:rPr>
          <w:sz w:val="16"/>
          <w:szCs w:val="16"/>
          <w:lang w:val="ru-RU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Росляк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О.Ю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Росляков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О.Ю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наличие на иждивении двух мал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Росляк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О.Ю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Рослякову О. Ю. виновной в совершении административного правонарушения, предусмотренного ч. 1 ст. 20.25 КоАП РФ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