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707"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Дело № 5-65/34/2017</w:t>
      </w:r>
    </w:p>
    <w:p>
      <w:pPr>
        <w:pStyle w:val="Heading1"/>
        <w:ind w:left="-142" w:right="707"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ind w:left="-142" w:right="707" w:hanging="0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             25 апреля 2017 года</w:t>
        <w:tab/>
        <w:t xml:space="preserve">                         </w:t>
      </w:r>
    </w:p>
    <w:p>
      <w:pPr>
        <w:pStyle w:val="Normal"/>
        <w:ind w:left="-142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рассмотрев в открытом судебном заседании в помещении судебного участка расположенного по адресу: г. Джанкой, ул. Октябрьская, д. 84, каб. 204, </w:t>
      </w:r>
    </w:p>
    <w:p>
      <w:pPr>
        <w:pStyle w:val="Normal"/>
        <w:widowControl w:val="false"/>
        <w:autoSpaceDE w:val="false"/>
        <w:ind w:left="-142" w:right="707" w:firstLine="709"/>
        <w:jc w:val="both"/>
        <w:rPr/>
      </w:pPr>
      <w:r>
        <w:rPr>
          <w:sz w:val="28"/>
          <w:szCs w:val="28"/>
        </w:rPr>
        <w:t>с участием, лица, в отношении которого ведется производство по делу об административном правонарушении Каплан А.А., материалы дела об административном правонарушении в отношении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ind w:left="-142" w:right="707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Каплан А.А., ДАТА, уроженца  ***, ИЗЪЯТО, зарегистрированного и проживающего по адресу: АДРЕС 1, </w:t>
      </w:r>
    </w:p>
    <w:p>
      <w:pPr>
        <w:pStyle w:val="Normal"/>
        <w:widowControl w:val="false"/>
        <w:autoSpaceDE w:val="false"/>
        <w:ind w:left="-142" w:right="707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 ч. 1 ст. 12.26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left="-142" w:right="707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left="-142" w:righ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142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right="707" w:firstLine="709"/>
        <w:rPr/>
      </w:pPr>
      <w:r>
        <w:rPr>
          <w:sz w:val="28"/>
          <w:szCs w:val="28"/>
          <w:lang w:val="ru-RU"/>
        </w:rPr>
        <w:t>Каплан А.А. 15.03.2017 года в 22 часов 18 минут на улице Беляева,   д. 45, г. Джанкоя управляя транспортным средством марки Нисан Альме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 государственным регистрационным знаком *** с признаками алкогольного опьянения (запах алкоголя изо рта) отказался в присутствии двух понятых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чем нарушил требования п. 2.3.2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26 КоАП РФ.</w:t>
      </w:r>
    </w:p>
    <w:p>
      <w:pPr>
        <w:pStyle w:val="TextBodyIndent"/>
        <w:ind w:left="-142" w:right="707" w:firstLine="709"/>
        <w:rPr/>
      </w:pPr>
      <w:r>
        <w:rPr>
          <w:sz w:val="28"/>
          <w:szCs w:val="28"/>
          <w:lang w:val="ru-RU"/>
        </w:rPr>
        <w:t xml:space="preserve">Каплан А.А в суде виновным себя в совершении административного правонарушения признал полностью.                 </w:t>
      </w:r>
    </w:p>
    <w:p>
      <w:pPr>
        <w:pStyle w:val="TextBodyIndent"/>
        <w:ind w:left="-142" w:right="70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представленные материалы дела, считаю, что вина Каплан А.А. полностью установлена и подтверждается совокупностью собранных по делу доказательств, а именно: </w:t>
      </w:r>
      <w:r>
        <w:rPr>
          <w:sz w:val="28"/>
          <w:szCs w:val="28"/>
        </w:rPr>
        <w:t xml:space="preserve">протоколом об административном правонарушении сери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.03.201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л.д.7)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токол *** от 15.03.2017 года об отстранении от управления транспортным средством (л.д.4), актом *** освидетельствования на состояние алкогольного опьянения (л.д.5); протоколом *** от 15.03.2017 о направлении на медицинское освидетельствование на состояние опьянения (л.д.6); протоколом *** от 15.03.2017 года о задержании транспортного средства (л.д.8); рапортом инспектора полиции (л.д.9); </w:t>
      </w:r>
      <w:r>
        <w:rPr>
          <w:sz w:val="28"/>
          <w:szCs w:val="28"/>
        </w:rPr>
        <w:t>видео записью на лазер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иск</w:t>
      </w:r>
      <w:r>
        <w:rPr>
          <w:sz w:val="28"/>
          <w:szCs w:val="28"/>
          <w:lang w:val="ru-RU"/>
        </w:rPr>
        <w:t>е (л.д.11);</w:t>
      </w:r>
      <w:r>
        <w:rPr>
          <w:sz w:val="28"/>
          <w:szCs w:val="28"/>
        </w:rPr>
        <w:t xml:space="preserve"> видео записью на лазер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иск</w:t>
      </w:r>
      <w:r>
        <w:rPr>
          <w:sz w:val="28"/>
          <w:szCs w:val="28"/>
          <w:lang w:val="ru-RU"/>
        </w:rPr>
        <w:t>е (л.д.12). Пояснениями Каплан А.А. данными в ходе судебного заседания</w:t>
      </w:r>
      <w:r>
        <w:rPr>
          <w:sz w:val="28"/>
          <w:szCs w:val="28"/>
        </w:rPr>
        <w:t>.</w:t>
      </w:r>
    </w:p>
    <w:p>
      <w:pPr>
        <w:pStyle w:val="Normal"/>
        <w:ind w:left="-142" w:right="707"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left="-142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.3.2 Правил Дорожного движения РФ,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транспортного средства обязан проходить освидетельствование на состояние алкогольного опьянения. </w:t>
      </w:r>
    </w:p>
    <w:p>
      <w:pPr>
        <w:pStyle w:val="Normal"/>
        <w:ind w:left="-142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     Каплан А.А. были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left="-142" w:right="707" w:firstLine="709"/>
        <w:jc w:val="both"/>
        <w:rPr/>
      </w:pPr>
      <w:r>
        <w:rPr>
          <w:sz w:val="28"/>
          <w:szCs w:val="28"/>
        </w:rPr>
        <w:t>Таким образом, действия Каплан А.А. необходимо квалифицировать по 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142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Каплан А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left="-142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ответственность, судья относит наличие несовершеннолетнего ребенка.</w:t>
      </w:r>
    </w:p>
    <w:p>
      <w:pPr>
        <w:pStyle w:val="Normal"/>
        <w:ind w:left="-142" w:right="707" w:firstLine="709"/>
        <w:jc w:val="both"/>
        <w:rPr/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left="-142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правонарушителя, принимая во внимание повышенную опасность содеянного как для самого водителя, так и для других участников дорожного движения, считаю необходимым назначить Каплан А.А. наказание в виде штрафа с лишением права управления транспортными средствами, в пределах санкции        ч. 1 ст. 12.26 КоАП РФ.</w:t>
      </w:r>
    </w:p>
    <w:p>
      <w:pPr>
        <w:pStyle w:val="23"/>
        <w:ind w:left="-142" w:right="70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, руководствуясь ч. 1 ст. 12.26, ст.ст. 29.9, 29.10, 29.11, КоАП РФ,</w:t>
      </w:r>
    </w:p>
    <w:p>
      <w:pPr>
        <w:pStyle w:val="23"/>
        <w:ind w:left="-142" w:right="70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70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righ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70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план А.А.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142" w:right="70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в отделение Республика Крым; БИК - 043510001; КБК - </w:t>
      </w:r>
      <w:r>
        <w:rPr>
          <w:spacing w:val="-10"/>
          <w:sz w:val="28"/>
          <w:szCs w:val="28"/>
        </w:rPr>
        <w:t>188 1 16 30020 01 6000 140</w:t>
      </w:r>
      <w:r>
        <w:rPr>
          <w:sz w:val="28"/>
          <w:szCs w:val="28"/>
        </w:rPr>
        <w:t>; Код ОКТМО - 35709000; ИНН - 9105000117; КПП - 910501001; УИН ***; штраф по протоколу № 61 АГ 296339 от 15.03.2017 г.,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ind w:left="-142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left="-142" w:right="707"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tLeast" w:line="20"/>
        <w:ind w:left="-142" w:right="707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Каплан А.А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 лицо, лишенное данного права, должно сдать водительское удостоверение в О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left="-142" w:right="707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3 Джанкойского судебного района Республики Крым. 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С.А. Самойленко</w:t>
      </w:r>
    </w:p>
    <w:p>
      <w:pPr>
        <w:pStyle w:val="Normal"/>
        <w:autoSpaceDE w:val="false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