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Дело № 5-65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9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05 марта 2019 года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ИЗЪЯТО, расположенного по адресу: АДРЕС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02.2019 г. в отношении руководителя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Симонова Л.А.</w:t>
      </w:r>
      <w:r>
        <w:rPr>
          <w:sz w:val="22"/>
          <w:szCs w:val="22"/>
        </w:rPr>
        <w:t xml:space="preserve">, являясь руководителем </w:t>
      </w:r>
      <w:r>
        <w:rPr>
          <w:rFonts w:eastAsia="Courier New"/>
          <w:sz w:val="22"/>
          <w:szCs w:val="22"/>
          <w:lang w:bidi="ru-RU"/>
        </w:rPr>
        <w:t>ООО «Энергия»</w:t>
      </w:r>
      <w:r>
        <w:rPr>
          <w:sz w:val="22"/>
          <w:szCs w:val="22"/>
        </w:rPr>
        <w:t xml:space="preserve"> не представила в установленный законодательством о налогах и сборах срок  расчет по страховым взносам (КНД 1151111) за 9 месяцев 2018 года, за что предусмотрена административная ответственность по ст. 15.5 КоАП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итель Симонова Л.А., в судебное заседание не явилась, о времени и месте рассмотрения дела извещена надлежащим образом, заблаговремен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абз. 2 п. 1, </w:t>
      </w:r>
      <w:hyperlink r:id="rId2">
        <w:r>
          <w:rPr>
            <w:rStyle w:val="InternetLink"/>
            <w:sz w:val="22"/>
            <w:szCs w:val="22"/>
          </w:rPr>
          <w:t>п. 2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расчета по страховым взносам (КНД 1151111) за 9 месяцев 2018 года по законодательству – не позднее 30.10.2018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5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п. 24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требования налогоплательщиком Симоновой Л.А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ова Л.А. является руководителем </w:t>
      </w:r>
      <w:r>
        <w:rPr>
          <w:rFonts w:eastAsia="Courier New"/>
          <w:sz w:val="22"/>
          <w:szCs w:val="22"/>
          <w:lang w:bidi="ru-RU"/>
        </w:rPr>
        <w:t>ООО «Энергия»</w:t>
      </w:r>
      <w:r>
        <w:rPr>
          <w:sz w:val="22"/>
          <w:szCs w:val="22"/>
        </w:rPr>
        <w:t>, следовательно, она, как единственный законный представитель организации должна была представить расчет по страховым взносам (КНД 1151111) за 9 месяцев 2018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Фактически расчет подан 08 ноября 2018 г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40 от 25.02.2019 г. (л.д. 1-4); выпиской из ЕГРЮЛ    (л.д 5-11); подтверждением даты отправки (л.д. 12); квитанцией о приеме налоговой декларации (расчета) в электронном виде (13); скриншотом из базы АИС Налог (л.д. 14)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Симоновой Л.А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Симоновой Л.А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обстоятельствах, суд считает необходимым признать Симонову Л.А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я </w:t>
      </w:r>
      <w:r>
        <w:rPr>
          <w:rFonts w:eastAsia="Courier New"/>
          <w:sz w:val="22"/>
          <w:szCs w:val="22"/>
          <w:lang w:bidi="ru-RU"/>
        </w:rPr>
        <w:t>Общества с ограниченной ответственностью «Энергия»</w:t>
      </w:r>
      <w:r>
        <w:rPr>
          <w:sz w:val="22"/>
          <w:szCs w:val="22"/>
        </w:rPr>
        <w:t xml:space="preserve"> Симонову Любовь Александро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административный штраф КБК 1821160303001600014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2"/>
          <w:szCs w:val="22"/>
          <w:lang w:val="uk-UA"/>
        </w:rPr>
        <w:t>-1 ст. 32.2 КРФ об АП</w:t>
      </w:r>
      <w:r>
        <w:rPr>
          <w:sz w:val="22"/>
          <w:szCs w:val="22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hyperlink" Target="garantf1://12025267.2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50217.24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