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Дело № 5-65/34/2021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91MS0034-01-2021-000114-05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 февраля 2021 года                                                           г. Джанкой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Онищенко И.К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по адресу: г. Джанкой, ул. Октябрьская, д. 84, каб. 203 административного дела в отношении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нищенко Ирины Константиновны, ДАТА года рождения, уроженки ИЗЪЯТО, замужней, зарегистрированной и проживающей по адресу: АДРЕС,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правонарушения, предусмотренного ч. 4  ст. 15.12 КоАП РФ,</w:t>
      </w:r>
    </w:p>
    <w:p>
      <w:pPr>
        <w:pStyle w:val="Normal"/>
        <w:spacing w:before="120" w:after="360"/>
        <w:ind w:firstLine="709"/>
        <w:contextualSpacing/>
        <w:jc w:val="center"/>
        <w:rPr/>
      </w:pPr>
      <w:r>
        <w:rPr>
          <w:b/>
          <w:bCs/>
          <w:sz w:val="16"/>
          <w:szCs w:val="16"/>
        </w:rPr>
        <w:t>у с т а н о в и 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Онищенко И.К. 02.12.2020 на ул. Чапаева, 5а в г. Джанкой, Республики Крым в помещении магазина ИП Онищенко И.К., в нарушении требований технических регламентов,  допустила реализацию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обязательн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Тем самым Онищенко И.К. нарушила требования п. 5 ст. 4 Федерального закона от 22.12.2008 № 268-ФЗ "Технический регламент на табачную продукцию", согласно которого</w:t>
      </w:r>
      <w:r>
        <w:rPr>
          <w:rFonts w:eastAsia="Calibri"/>
          <w:sz w:val="16"/>
          <w:szCs w:val="16"/>
        </w:rPr>
        <w:t xml:space="preserve"> реализация на территории Российской Федерации табачной продукции без маркировки специальными (акцизными) марками не допускается,</w:t>
      </w:r>
      <w:r>
        <w:rPr>
          <w:sz w:val="16"/>
          <w:szCs w:val="16"/>
        </w:rPr>
        <w:t xml:space="preserve"> и совершила правонарушение, предусмотренное ч.4 ст.15.12 КоАП РФ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нищенко И.К. в суде вину в совершении административного правонарушения предусмотренного ч. 4 ст. 15.12 КоАП РФ признала полностью, в содеянном раскаялась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этого, вина Онищенко И.К. в совершении административного правонарушения подтверждается доказательствами, исследованными в ходе судебного разбиратель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протоколом об административном правонарушении № *** от 02.02.2021 (л.д. 1-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рапортом оперативного дежурного ДЧ МО МВД России «Джанкойский» от 02.12.2020 (л.д. 7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смотра места происшествия от 02.12.2020 (л.д. 4-13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письменными объяснениями Онищенко И.К.  (л.д. 1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протоколом изъятия вещей и документов и фототаблицей к нему от 29.11.2019 (л.д. 14-17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копией патента на право применения патентной системы налогообложения (л.д. 16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копией свидетельства о государственной регистрации физического лица в качестве индивидуального предпринимателя (л.д. 20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квитанцией о приёме вещественных доказательств в камеру хранения, выдаче вещественных доказательств из камеры хранения № 243/2020 от 11.12.2020 (л.д. 21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 оборотом табачной продукции следует понимать хранение, транспортировку, ввоз в Российскую Федерацию, получение и передачу табачной продукции, в том числе ее приобретение и реализацию (продажу) на территории Российской Федерации (пп. 5 п. 6 Методических рекомендаций для проведения эксперимента по маркировке табачной продукции средствами идентификации и мониторингу оборота табачной продукции на территории Российской Федерации, утвержденных Минпромторгом России 25.12.2017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действия Онищенко И.К. необходимо квалифицировать по ч. 4 ст.15.12 КоАП РФ –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совершенного правонарушения, личность Онищенко И.К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Онищенко И.К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Онищенко И.К., наличие обстоятельств смягчающих и отсутствие обстоятельств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 считаю необходимым назначить Онищенко И.К. наказание в виде штрафа, предусмотренного санкции ч. 4 ст. 15.12 КоАП РФ.</w:t>
      </w:r>
    </w:p>
    <w:p>
      <w:pPr>
        <w:pStyle w:val="Normal"/>
        <w:ind w:right="-55" w:firstLine="720"/>
        <w:jc w:val="both"/>
        <w:rPr/>
      </w:pPr>
      <w:r>
        <w:rPr>
          <w:sz w:val="16"/>
          <w:szCs w:val="16"/>
        </w:rPr>
        <w:t xml:space="preserve">Кроме того </w:t>
      </w:r>
      <w:hyperlink r:id="rId2">
        <w:r>
          <w:rPr>
            <w:rStyle w:val="InternetLink"/>
            <w:sz w:val="16"/>
            <w:szCs w:val="16"/>
          </w:rPr>
          <w:t>санкцией ч. 4 ст. 15.12</w:t>
        </w:r>
      </w:hyperlink>
      <w:r>
        <w:rPr>
          <w:sz w:val="16"/>
          <w:szCs w:val="16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гласно материалам дела в ходе осмотра магазина ИП Онищенко И.К., были изъяты табачные изделия (л.д.9)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/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sz w:val="16"/>
            <w:szCs w:val="16"/>
          </w:rPr>
          <w:t>части 3 статьи 29.10</w:t>
        </w:r>
      </w:hyperlink>
      <w:r>
        <w:rPr>
          <w:sz w:val="16"/>
          <w:szCs w:val="16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 ст. 29.10 КоАП РФ, суд,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индивидуального предпринимателя Онищенко Ирину Константиновну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16"/>
          <w:szCs w:val="16"/>
          <w:shd w:fill="FFFFFF" w:val="clear"/>
        </w:rPr>
        <w:t>назначить ей наказание в виде штрафа в размере 10 000 (дес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Табачные </w:t>
      </w:r>
      <w:r>
        <w:rPr>
          <w:sz w:val="16"/>
          <w:szCs w:val="16"/>
        </w:rPr>
        <w:t xml:space="preserve">изделия, изъятые из оборота согласно протоколу осмотра места происшествия от 02.12.2020, переданные в камеру хранения МО МВД России «Джанкойский» (квитанция № </w:t>
      </w:r>
      <w:r>
        <w:rPr>
          <w:bCs/>
          <w:sz w:val="16"/>
          <w:szCs w:val="16"/>
        </w:rPr>
        <w:t>243/2020</w:t>
      </w:r>
      <w:r>
        <w:rPr>
          <w:sz w:val="16"/>
          <w:szCs w:val="16"/>
        </w:rPr>
        <w:t>, номер книги учета 2400, порядковый номер записи – 243/2020) – уничтож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333 01 0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65/34/2021 от 15.02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1"/>
        <w:spacing w:before="0" w:after="120"/>
        <w:ind w:firstLine="567"/>
        <w:contextualSpacing/>
        <w:jc w:val="both"/>
        <w:rPr/>
      </w:pPr>
      <w:r>
        <w:rPr>
          <w:lang w:val="ru-RU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31"/>
        <w:spacing w:before="0" w:after="12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120"/>
        <w:ind w:firstLine="567"/>
        <w:contextualSpacing/>
        <w:jc w:val="both"/>
        <w:rPr/>
      </w:pPr>
      <w:r>
        <w:rPr>
          <w:bCs/>
          <w:lang w:val="ru-RU"/>
        </w:rPr>
        <w:t>Мировой судья</w:t>
      </w:r>
      <w:r>
        <w:rPr>
          <w:lang w:val="ru-RU"/>
        </w:rPr>
        <w:tab/>
        <w:tab/>
        <w:tab/>
        <w:t xml:space="preserve">                                                        О.В. Граб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270716524C79B227C269A875E310C7200D48625CA29FBA45F97A4BB4128735A62B4BC8635Y3cBN" TargetMode="External"/><Relationship Id="rId3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