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contextualSpacing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  <w:r>
        <w:rPr>
          <w:sz w:val="16"/>
          <w:szCs w:val="16"/>
        </w:rPr>
        <w:t>Дело № 5-</w:t>
      </w:r>
      <w:r>
        <w:rPr>
          <w:color w:val="FF0000"/>
          <w:sz w:val="16"/>
          <w:szCs w:val="16"/>
        </w:rPr>
        <w:t>66</w:t>
      </w:r>
      <w:r>
        <w:rPr>
          <w:sz w:val="16"/>
          <w:szCs w:val="16"/>
        </w:rPr>
        <w:t>/34/2022</w:t>
      </w:r>
    </w:p>
    <w:p>
      <w:pPr>
        <w:pStyle w:val="Normal"/>
        <w:spacing w:before="0" w:after="0"/>
        <w:ind w:left="-426" w:firstLine="426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203-45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before="0" w:after="0"/>
        <w:ind w:left="-426" w:firstLine="426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426" w:firstLine="1135"/>
        <w:contextualSpacing/>
        <w:rPr/>
      </w:pPr>
      <w:r>
        <w:rPr>
          <w:sz w:val="16"/>
          <w:szCs w:val="16"/>
        </w:rPr>
        <w:t>28 февраля 2022 года                                                                                                                                                          г. Джанкой</w:t>
      </w:r>
    </w:p>
    <w:p>
      <w:pPr>
        <w:pStyle w:val="Normal"/>
        <w:spacing w:before="0" w:after="0"/>
        <w:ind w:left="-426" w:firstLine="426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16"/>
          <w:szCs w:val="16"/>
        </w:rPr>
        <w:t xml:space="preserve">рассмотрев дело об административном правонарушении по ч. 25 ст. 19.5 КоАП РФ в отношении </w:t>
      </w:r>
    </w:p>
    <w:p>
      <w:pPr>
        <w:pStyle w:val="TextBody"/>
        <w:spacing w:before="0" w:after="0"/>
        <w:ind w:firstLine="72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иллер Л. С., ДАТА года рождения, уроженки ИЗЪЯТО, </w:t>
      </w:r>
      <w:r>
        <w:rPr>
          <w:sz w:val="16"/>
          <w:szCs w:val="16"/>
        </w:rPr>
        <w:t xml:space="preserve">гражданки Российской Федерации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работающей оператором у ИП ФИО, имеющей на иждивении несовершеннолетнего ребенка, зарегистрированной и проживающей по адресу: АДРЕС</w:t>
      </w:r>
    </w:p>
    <w:p>
      <w:pPr>
        <w:pStyle w:val="Normal"/>
        <w:spacing w:before="120" w:after="120"/>
        <w:ind w:left="-142" w:firstLine="567"/>
        <w:contextualSpacing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TextBody"/>
        <w:spacing w:before="0" w:after="0"/>
        <w:ind w:firstLine="720"/>
        <w:contextualSpacing/>
        <w:rPr>
          <w:bCs/>
          <w:sz w:val="16"/>
          <w:szCs w:val="16"/>
        </w:rPr>
      </w:pPr>
      <w:r>
        <w:rPr>
          <w:sz w:val="16"/>
          <w:szCs w:val="16"/>
        </w:rPr>
        <w:t>Миллер Л.С., находясь по месту своей регистрации: АДРЕС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не выполнила в установленный срок предписание ИЗЪЯТО от 22.11.2021 N 1 к акту инспекционного визита N 2 от 22.11.2021 об освобождении самовольно занятого земельного участка, в результате чего допустила правонарушение, предусмотренное ч. 25 ст. 19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ллер Л.С. вину признала, изложенные в протоколе обстоятельства подтвердил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Заслушав пояснения лица, в отношении которого ведется производство по делу об административном правонарушении, изучив материалы дела в полном объеме, мировой судья полагаю, что вина Миллер Л.С. в совершении административного правонарушения, предусмотренного ч. 25 ст. 19.5 КоАП РФ, нашла свое подтверждение в судебном заседании и подтверждается следующими доказательствами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иновность Миллер Л.С. в совершении административного правонарушения, предусмотренного ч. 25 ст. 19.5 КоАП РФ, подтверждается собранными и исследованными по делу доказательствами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от 17.02.2022 года, составленным уполномоченным лицом с соблюдением установленных требований /л.д. 2-5/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предписания № 2 от 15.02.2022 об устранении выявленного нарушения требований земельного законодательства Российской Федерации к акту инспекционного визита № 8 от 15.02.2022 /л.д. 7/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копией акта инспекционного визита ИЗЪЯТО № 8 от 15.02.2022 и протоколом осмотра к нему /8-19/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копией решения органа государственного надзора о проведении внеплановой инспекционного визита N 229-11/2 от 11.02.2022 /л.д. 22-26/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представления об устранении причини и условий, способствовавших совершению административного правонарушения от 26.11.2021 /л.д. 31-33/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копией постановления ИЗЪЯТОпо делу № 38 от 26.11.2021 года о признании Миллер Л.С. виновной в совершении административного правонарушения, предусмотренного ст. 7.1 КоАП РФ /л.д. 35-41/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предписания об устранении выявленного нарушения требований земельного законодательства Российской Федерации № 1 от 22.11.2021 к акту инспекционного визита № 2 от 22.11.2021 /л.д. 55-56/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 копией акта инспекционного визита ИЗЪЯТО № 2 от 22.11.2021 и протоколом осмотра к нему /57-68/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выписки из единого государственного реестра прав на недвижимое имущество и сделок с ним, удостоверяющая проведенную регистрацию прав /л.д. 71/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копией решения прокурора о результатах рассмотрения заявления о согласовании проведения внепланового контрольного мероприятия от 16.11.2021 /л.д. 72-73/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решения о проведении внепланового инспекционного визита № 2025-11/2 от 16.11.2021 /л.д. 75-78/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кт внепланового выездного обследования объекта земельных отношений № 27 от 18.10.2021 и протоколом осмотра к нему /л.д. 81-88/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 суда нет оснований не доверять вышеуказанным доказательствам, поскольку они получены с соблюдением процессуальных норм КоАП РФ, являются достоверными, допустимыми и достаточными для признания Миллер Л.С. виновной в совершении административного правонарушения, предусмотренного ч. 25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Миллер Л.С. правильно квалифицированы по ч. 25 ст. 19.5 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, является наличие на иждивении несовершеннолетнего ребенка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С учетом всех вышеизложенных обстоятельств, мировой судья считает необходимым назначить наказание в пределах санкции ч. 25 ст. 19.5 КоАП РФ в виде административного штрафа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2.9 КоАП РФ, не имеется.</w:t>
      </w:r>
    </w:p>
    <w:p>
      <w:pPr>
        <w:pStyle w:val="31"/>
        <w:spacing w:before="0" w:after="120"/>
        <w:ind w:firstLine="709"/>
        <w:contextualSpacing/>
        <w:jc w:val="both"/>
        <w:rPr/>
      </w:pPr>
      <w:r>
        <w:rPr/>
        <w:t>Руководствуясь ст. 29.11 КоАП РФ, мировой судья, -</w:t>
      </w:r>
    </w:p>
    <w:p>
      <w:pPr>
        <w:pStyle w:val="21"/>
        <w:spacing w:lineRule="auto" w:line="240"/>
        <w:ind w:firstLine="284"/>
        <w:jc w:val="center"/>
        <w:rPr/>
      </w:pPr>
      <w:r>
        <w:rPr>
          <w:sz w:val="16"/>
          <w:szCs w:val="16"/>
          <w:lang w:val="ru-RU"/>
        </w:rPr>
        <w:t xml:space="preserve">п о с т а н о в и л </w:t>
      </w:r>
      <w:r>
        <w:rPr>
          <w:sz w:val="16"/>
          <w:szCs w:val="16"/>
        </w:rPr>
        <w:t>: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Cs/>
          <w:sz w:val="16"/>
          <w:szCs w:val="16"/>
        </w:rPr>
        <w:t>Миллер Л. С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 25 ст.19.5 КоАП РФ, и назначить ей наказание в виде административного штрафа в размере 10 000 (десяти тысяч) рублей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val="en-US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193 01 0005 140, УИН 0410760300345000662219172, постановление № 5-66/34/2022 от 28.02.2021.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:</w:t>
      </w:r>
    </w:p>
    <w:p>
      <w:pPr>
        <w:pStyle w:val="TextBodyIndent"/>
        <w:spacing w:before="0" w:after="0"/>
        <w:ind w:left="0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 либо административный арест на срок до пятнадцати суток, либо обязательные работы до 50 час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spacing w:before="0" w:after="0"/>
        <w:ind w:firstLine="709"/>
        <w:rPr/>
      </w:pPr>
      <w:r>
        <w:rPr/>
        <w:t>Мировой судья</w:t>
        <w:tab/>
      </w:r>
      <w:r>
        <w:rPr>
          <w:color w:val="FFFFFF"/>
        </w:rPr>
        <w:t xml:space="preserve">                  личная подпись</w:t>
      </w:r>
      <w:r>
        <w:rPr/>
        <w:t xml:space="preserve">   </w:t>
      </w:r>
      <w:r>
        <w:rPr>
          <w:color w:val="FFFFFF"/>
        </w:rPr>
        <w:t xml:space="preserve">   </w:t>
      </w:r>
      <w:r>
        <w:rPr/>
        <w:t xml:space="preserve">                                                                                                     О.В. Граб</w:t>
      </w:r>
    </w:p>
    <w:sectPr>
      <w:type w:val="nextPage"/>
      <w:pgSz w:w="11906" w:h="16838"/>
      <w:pgMar w:left="1559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