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ело № 5-67/34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05 марта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, Буряк А.Н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уряка Александра Николаевича, ДАТА, уроженца ИЗЪЯТО, гражданина Украины, генерального директора ИЗЪЯТО, расположенного по адресу: АДРЕС, проживающего по адресу: АДРЕ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т. 15.33.2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уряк А.Н., являясь генеральным директором ***, в нарушение п. 2.2 ст. 11 Федерального Закона от 01.04.1996 № 27-ФЗ «Об индивидуальном (персонифицированном) учете в системе обязательного пенсионного страхования», не предоставил в установленный законодательством срок сведения индивидуального персонифицированного учета в отношении 1 застрахованного лица за декабрь 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Буряк А.Н.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овность Буряк А.Н. в совершении административного правонарушения, предусмотренного с. 15.33.2 КоАП РФ, подтверждается совокупностью исследованных в суде дока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отокол № 24 от 25 февраля 2019 года об административном правонарушении, в котором изложены обстоятельства совершения Буряк А.Н. административного правонарушения. Факт нарушения подтверждается: формой СЗВ-М за отчетный период декабрь 2019 года, извещением о доставке от 25.01.2019, протоколом проверки, протоколом проверки отчетности 25.01.2019, уведомлением о составлении протокола, квитанциями об отправке почтовой корреспонденции, копией почтового уведомления о вручении корреспонденции. В результате чего были нарушены требования пункта 2.2 статьи 11 Федерального Закона от 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иведенным доказательствам у суда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ом достоверно установлено, что Буряк А.Н., являясь лицом, на которое возложена обязанность в установленный срок представить в пенсионный орган сведения индивидуального персонифицированного учета в отношении 1 застрахованного лица, несвоевременно предоставил сведения индивидуального персонифицированного учета в отношении 1 застрахованного лица за декабрь 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нализа совокупности вышеприведенных доказательств суд находит виновность Буряк А.Н. в совершении административного правонарушения установленной, содеянное им квалифицирует по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Буряк А.Н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х и отягчающих обстоятельств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изложенное, мировой судья приходит к выводу о необходимости назначения Буряк А.Н. минимального наказания, предусмотренного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10 и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уряк Александра Никол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подвергнуть административному наказанию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ГУ-Отделение Пенсионного фонда РФ по Республике Крым), ИНН 7706808265, КПП 910201001, р/с 40101810335100010001, КБК 39211620010066000140, БИК 043510001, ОКТМО 35709000, назначение платежа: оплата взносов, пени и штрафов Буряк А.Н., номер ***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уряк А.Н., что в силу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О.В. Гра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