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67/</w:t>
      </w:r>
      <w:r>
        <w:rPr>
          <w:sz w:val="16"/>
          <w:szCs w:val="16"/>
          <w:lang w:val="en-US"/>
        </w:rPr>
        <w:t>34</w:t>
      </w:r>
      <w:r>
        <w:rPr>
          <w:sz w:val="16"/>
          <w:szCs w:val="16"/>
        </w:rPr>
        <w:t>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204-4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24 февраля 2022 года      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Храбровой О. 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</w:t>
      </w:r>
      <w:r>
        <w:rPr>
          <w:sz w:val="16"/>
          <w:szCs w:val="16"/>
          <w:lang w:val="ru-RU"/>
        </w:rPr>
        <w:t xml:space="preserve">ки ИЗЪЯТО, гражданки РФ, </w:t>
      </w:r>
      <w:r>
        <w:rPr>
          <w:color w:val="FF0000"/>
          <w:sz w:val="16"/>
          <w:szCs w:val="16"/>
          <w:lang w:val="ru-RU"/>
        </w:rPr>
        <w:t>ИЗЪЯТО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официально не трудоустроенно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>, зарегистрированно</w:t>
      </w:r>
      <w:r>
        <w:rPr>
          <w:sz w:val="16"/>
          <w:szCs w:val="16"/>
          <w:lang w:val="ru-RU"/>
        </w:rPr>
        <w:t xml:space="preserve">й и </w:t>
      </w:r>
      <w:r>
        <w:rPr>
          <w:sz w:val="16"/>
          <w:szCs w:val="16"/>
        </w:rPr>
        <w:t>проживающ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адресу: АДРЕС,  </w:t>
      </w:r>
    </w:p>
    <w:p>
      <w:pPr>
        <w:pStyle w:val="Normal"/>
        <w:shd w:fill="FFFFFF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Храброва О.В. 17.02.2022 в 14 час. 44 мин., находясь в здании Джанкойского районного суда Республики Крым, расположенного по адресу: г. Джанкой, ул. Крымская, 77а, не исполнила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ась нецензурной бранью, возмущалась, привлекая к себе внимание окружающих;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а</w:t>
      </w:r>
      <w:r>
        <w:rPr>
          <w:sz w:val="16"/>
          <w:szCs w:val="16"/>
          <w:shd w:fill="FFFFFF" w:val="clear"/>
        </w:rPr>
        <w:t xml:space="preserve">, чем совершила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Храброва О.В. в судебное  заседание  не явилась, о времени и месте рассмотрения дела уведомлена надлежаще. Предоставила суду заявление о рассмотрении дела в её отсутствие, вину признает, в содеянном раскаивается, с протоколом об административном правонарушении согласна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явку Храбровой О.В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считает возможным рассмотреть дело в отсутствие Храбровой О.В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акт совершения административного правонарушения и виновность Храбровой О.В. подтверждается письменными доказательствами, исследованными в судебном заседании, а именно актом обнаружения административного правонарушения младшего судебного пристава по ОУПДС от 17.02.2022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45 от 17.02.2022 /л.д. 2-3/, рапортом судебного пристава по ОУПДС ФИО от 17.02.2022 /л.д. 5/.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Храбровой О.В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читывая вышеизложенное, характер совершенного Храбровой О.В. административного правонарушения, степень её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ё виновной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Храброву О. В.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й наказание в виде штрафа в размере 500 рублей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>, УИН 0410760300345000672217131, постановление № 5-67/34/2022 от 24.02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Храбровой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Храбровой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                                                                                                                                                     О.В. Граб </w:t>
      </w:r>
    </w:p>
    <w:p>
      <w:pPr>
        <w:pStyle w:val="Normal"/>
        <w:shd w:fill="FFFFFF" w:val="clear"/>
        <w:spacing w:before="0" w:after="9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