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67/34/2023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RS0008-01-2023-000425-20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1 февраля 2023 года                                                      </w:t>
        <w:tab/>
        <w:tab/>
        <w:tab/>
        <w:tab/>
        <w:tab/>
        <w:tab/>
        <w:t xml:space="preserve">   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Овсянникова М. В.</w:t>
      </w:r>
      <w:r>
        <w:rPr>
          <w:sz w:val="16"/>
          <w:szCs w:val="16"/>
        </w:rPr>
        <w:t>, ДАТА  года   рождения,   уроженца ИЗЪЯТО, не работающего, не женатого, зарегистрированного по адресу: АДРЕС, паспорт гражданина Российской Федерации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всянников М.В. 06.05.2022 в 19 час. 00 минут в приемном покое Джанкойской ЦРБ по адресу: г. Джанкой, ул. Совхозная, д.19, </w:t>
      </w:r>
      <w:r>
        <w:rPr>
          <w:sz w:val="16"/>
          <w:szCs w:val="16"/>
          <w:shd w:fill="FFFFFF" w:val="clear"/>
        </w:rPr>
        <w:t xml:space="preserve">без назначения врача употребил наркотическое средство – 11-нор-А-9-тетрагидроканнабиноловая кислота, согласно справки о результатах химико-токсикологических исследований № 195 от 06.05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всянников М.В. свою вину в совершении административного правонарушения признал полностью, раскаялся в содеянном, суду показал, что 06 мая 2022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Овсянн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01 № 095304 от 11.10.2022 (л.д.2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Овсянникова М.В. от 11.10.2022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определением о возбуждении дела об административном правонарушении и проведении административного расследования от 10.08.2022 (л.д.8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 результатах медицинского освидетельствования на состояние опьянения (алкогольного, наркотического или иного токсического) № 195 от 06.05.2022 (л.д.11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направлении на медицинское освидетельствование на состояние опьянения 82 12 № 005927 (л.д.1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справки о результатах химико-токсикологических исследований № 1092 от 18.05.2022 (л.д.1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195 от 06.05.2022 с бумажным носителем (л.д.1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16"/>
          <w:szCs w:val="16"/>
          <w:shd w:fill="FFFFFF" w:val="clear"/>
        </w:rPr>
        <w:t>11-нор-А-9-тетрагидроканнабиноловая кислота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Овсянниковым М.В. были нарушены, требования федерального закона N 3-ФЗ "О наркотических средствах и психотропных веществах", так как он употребил наркотические средства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Овсянникова М.В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Овсянникова М.В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Овсянникова М.В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Овсянников М.В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Овсянниковым М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Овсянникова М.В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>Овсянникова М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 xml:space="preserve"> В</w:t>
      </w:r>
      <w:r>
        <w:rPr>
          <w:b/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0672306138, постановление № 5-67/34/2023 от 21.02.2023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Овсянникову М. 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Овсянникову М. 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Овсянникова М. В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Овсянникова М. В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Овсянникову М. В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                      </w:t>
      </w:r>
      <w:r>
        <w:rPr>
          <w:color w:val="FFFFFF"/>
          <w:sz w:val="16"/>
          <w:szCs w:val="16"/>
        </w:rPr>
        <w:t>личн</w:t>
        <w:tab/>
        <w:tab/>
        <w:tab/>
        <w:tab/>
        <w:tab/>
        <w:t>ая подпись</w:t>
      </w:r>
      <w:r>
        <w:rPr>
          <w:sz w:val="16"/>
          <w:szCs w:val="16"/>
        </w:rPr>
        <w:t xml:space="preserve">                     О.В. Гра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