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ело 5-68/3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TextBodyIndent"/>
        <w:ind w:right="-2" w:firstLine="709"/>
        <w:rPr/>
      </w:pPr>
      <w:r>
        <w:rPr>
          <w:b/>
          <w:sz w:val="22"/>
          <w:szCs w:val="22"/>
        </w:rPr>
        <w:t>27 февраля 2019 года                                               г. Джанкой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sz w:val="22"/>
          <w:szCs w:val="22"/>
        </w:rPr>
        <w:t>рассмотрев с участием лица, в отношении которого ведется производства по делу об административном правонарушении – Нановской С.В.,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о об административном правонарушении по ч. 4 ст. 20.25 КоАП РФ в отношении Нановской Светланы Васильевны, ДАТА г. рождения, уроженки ИЗЪЯТО, гражданки РФ, зарегистрированной и проживающей по адресу: АДРЕС,  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16.01.2019 г. судебным приставом-исполнителем ОСП по г. Джанкою и Джанкойскому району УФССП России по Республике Крым ФИО в отношении Нановской С.В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№ ***, согласно которому она в установленный срок не приступила к выполнению обязательных работ, назначенных 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от 30.08.2018</w:t>
      </w:r>
      <w:r>
        <w:rPr>
          <w:rFonts w:cs="Times New Roman" w:ascii="Times New Roman" w:hAnsi="Times New Roman"/>
        </w:rPr>
        <w:t>, за что предусмотрена административная ответственность  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в суде Нановская С.В. согласилась с протоколом об административном правонарушении, подтвердила обстоятельства, изложенные в нём, вину призна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Нановскую С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</w:rPr>
          <w:t>ч. 8 ст. 109.2</w:t>
        </w:r>
      </w:hyperlink>
      <w:r>
        <w:rPr>
          <w:rFonts w:cs="Times New Roman" w:ascii="Times New Roman" w:hAnsi="Times New Roman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</w:rPr>
        <w:t xml:space="preserve">мирового судьи судебного участка № 37 Джанкойского судебного района (Джанкойский муниципальный район и городской округ Джанкой) Республики Крым от 30.08.2018 </w:t>
      </w:r>
      <w:r>
        <w:rPr>
          <w:rFonts w:cs="Times New Roman" w:ascii="Times New Roman" w:hAnsi="Times New Roman"/>
        </w:rPr>
        <w:t xml:space="preserve">Нановская С.В. привлечена к административной ответственности по ч. 1 ст. 5.35.1 КоАП РФ и ей назначено административное наказание в виде обязательных работ сроком на 30 часов (л.д. 3-4)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17 сентября 2018 г. на основании указанного постановления возбуждено исполнительное производство (л.д. 5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17 сентября 2018 г. Нановская С.В. лично получила памятку о порядке исполнения наказания в виде обязательных работ (л.д. 6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29.01.2019 г. судебным приставом-исполнителем вынесено постановление о направлении лица, которому назначено административное наказание в виде обязательных работ, к месту отбытия наказания – МУП «Городская управляющая компания», копия постановления вручена Нановской С.В. лично 29.01.2019 г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bCs/>
        </w:rPr>
        <w:t xml:space="preserve">мирового судьи судебного участка № 34 Джанкойского судебного района (Джанкойский муниципальный район и городской округ Джанкой) Республики Крым от 17.01.2019 г. </w:t>
      </w:r>
      <w:r>
        <w:rPr>
          <w:rFonts w:cs="Times New Roman" w:ascii="Times New Roman" w:hAnsi="Times New Roman"/>
        </w:rPr>
        <w:t xml:space="preserve">Нановская С.В. привлечена к административной ответственности по ч. 4 ст. 20.25 КоАП РФ и ей назначено административное наказание в виде ареста сроком на 2 суток. 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01.2019, 05.02.2019, 15.02.2019  Нановской С.В. объявлены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 (л.д. 14-16). 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вская С.В. не приступила к работе в период с 30.01.2019 по 01.02.2019, что подтверждается справкой МУП «Городская управляющая компания» от 01.02.2019 г. (л.д. 11), в период с 04.02.2019 по 08.02.2019, что подтверждается справкой МУП «Городская управляющая компания» от 08.02.2019 г. (л.д. 11), в период с 11.02.2019 по 15.02.2019, что подтверждается справкой МУП «Городская управляющая компания» от 15.02.2019 г. (л.д. 12)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>оснований не доверять доказательствам, имеющимся в деле, согласно которым Нановская С.В. уклонилась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их обстоятельствах, мировой судья усматривает наличие в действиях Нановской С.В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Действия Нановской С.В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</w:rPr>
          <w:t>ч. 4 ст. 20.25</w:t>
        </w:r>
      </w:hyperlink>
      <w:r>
        <w:rPr>
          <w:rFonts w:cs="Times New Roman" w:ascii="Times New Roman" w:hAnsi="Times New Roman"/>
        </w:rPr>
        <w:t xml:space="preserve"> КоАП РФ, как </w:t>
      </w:r>
      <w:hyperlink r:id="rId8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стоятельств, смягчающих административную ответственность Нановской С</w:t>
      </w:r>
      <w:r>
        <w:rPr>
          <w:rFonts w:cs="Times New Roman" w:ascii="Times New Roman" w:hAnsi="Times New Roman"/>
          <w:color w:val="000000"/>
        </w:rPr>
        <w:t xml:space="preserve">.В. не установлено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Нановская С.В. привлекалась к административной ответственности за совершение правонарушений, предусмотренных главой 20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аких обстоятельствах, суд полагает необходимым признать Нановскую С.В. виновной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00"/>
          <w:sz w:val="22"/>
          <w:szCs w:val="22"/>
        </w:rPr>
        <w:t>п о с т а н о в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вскую Светлану Васильевну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5 (пять) су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тбывания наказания исчислять с 11 час. 00 мин. 27 феврал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 xml:space="preserve">                                 </w:t>
        <w:tab/>
        <w:t xml:space="preserve">                                   О.В. Граб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730" w:leader="none"/>
        <w:tab w:val="center" w:pos="4677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consultantplus://offline/ref=F2BF5C399A1EC4948B26584C05A2D2D40655FD577C8720149918E62DBFC0F00AC58B336F68ZFL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