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68/34/202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8 феврал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Казакова В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закова Виктора Ивановича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родившегося ДАТА года в                       ИЗЪЯТО, гражданина Украины, ИЗЪЯТО, зарегистрированного и проживающего по адресу: АДРЕС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заков В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7 февраля 2020 года в 14 часов 30 минут по ул. Восточной около дома № 121 города Джанкоя Республики Крым Казаков В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азаков В.И. свою вину в совершении административного правонарушения, предусмотренного ст. 20.21 КоАП РФ, признал и пояснил, что 27 февраля 2020 года днём после употребления большого количества спиртных напитков, в г. Джанкое, на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Казакова В.И. в содеянном подтверждается  рапортом полицейского ОВ ППСП МО МВД России «Джанкойский» от 27.02.2020; протоколом об административном правонарушении № *** от 27.02.2020; письменными объяснениями свидетелей               ФИО, ФИО; протоколом о направлении на медицинское освидетельствование на состояние опьянения *** от 27.02.20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               Казакова В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закова Виктора Иван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 xml:space="preserve">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