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68/</w:t>
      </w:r>
      <w:r>
        <w:rPr>
          <w:sz w:val="16"/>
          <w:szCs w:val="16"/>
          <w:lang w:val="en-US"/>
        </w:rPr>
        <w:t>34</w:t>
      </w:r>
      <w:r>
        <w:rPr>
          <w:sz w:val="16"/>
          <w:szCs w:val="16"/>
        </w:rPr>
        <w:t>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205-3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24 февраля 2022 года               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ляум Е. Н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 xml:space="preserve">ИЗЪЯТО, гражданина РФ, </w:t>
      </w:r>
      <w:r>
        <w:rPr>
          <w:color w:val="FF0000"/>
          <w:sz w:val="16"/>
          <w:szCs w:val="16"/>
        </w:rPr>
        <w:t xml:space="preserve">паспорт </w:t>
      </w:r>
      <w:r>
        <w:rPr>
          <w:color w:val="FF0000"/>
          <w:sz w:val="16"/>
          <w:szCs w:val="16"/>
          <w:lang w:val="ru-RU"/>
        </w:rPr>
        <w:t>ИЗЪЯТО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фициально не трудоустроенного, зарегистрированного </w:t>
      </w:r>
      <w:r>
        <w:rPr>
          <w:sz w:val="16"/>
          <w:szCs w:val="16"/>
          <w:lang w:val="ru-RU"/>
        </w:rPr>
        <w:t xml:space="preserve">по адресу: АДРЕС,  </w:t>
      </w:r>
      <w:r>
        <w:rPr>
          <w:sz w:val="16"/>
          <w:szCs w:val="16"/>
        </w:rPr>
        <w:t xml:space="preserve">проживающего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,  </w:t>
      </w:r>
    </w:p>
    <w:p>
      <w:pPr>
        <w:pStyle w:val="Normal"/>
        <w:shd w:fill="FFFFFF" w:val="clear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Фляум Е.Н. 17.02.2022 в 15 час. 30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ыражался нецензурной бранью, возмущался, привлекая к себе внимание окружающих;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6"/>
          <w:szCs w:val="16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Фляум Е.Н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явку Фляум Е.Н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считает возможным рассмотреть дело в отсутствие Фляум Е.Н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Факт совершения административного правонарушения и виновность Фляум Е.Н. подтверждается письменными доказательствами, исследованными в судебном заседании, а именно актом обнаружения административного правонарушения младшего судебного пристава по ОУПДС от 17.02.2022 /л.д. 1/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протоколом об административном правонарушении № 46 от 17.02.2022 /л.д. 2-3/, рапортом судебного пристава по ОУПДС ФИО от 17.02.2022 /л.д. 5/. 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Фляум Е.Н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итывая вышеизложенное, характер совершенного Фляум Е.Н. 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2"/>
        <w:spacing w:before="120" w:after="120"/>
        <w:ind w:firstLine="1418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Фляум Е. Н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500 рублей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>, УИН 0410760300345000682217125, постановление № 5-68/34/2022 от 24.02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Фляум Е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Фляум Е.Н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                                                                                                                                                          О.В. Граб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9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