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69/34/2017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жанкой                                                                                  28 марта 2017 года</w:t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, временно исполняющий обязанности мирового судьи судебного участка № 34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 Оглы С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расположенного по адресу: г. Джанкой, ул. Октябрьская, д. 84, каб. 107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глы С.М., ДАТА года рождения, ИЗЪЯТО, зарегистрированного и проживающего по адресу: АДРЕС,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ч. 1 ст. 6.8 Кодекса Российской Федерации об административных правонарушениях (далее по тексту – КоАП РФ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22 марта 2017 года в 22 часа 45 минут на пригородном железнодорожном вокзале станции Джанкой по адресу: г. Джанкой, ул. Крымская, д. 54 А, Оглы С.М., незаконно хранил при себе, без цели сбыта наркотические средства согласно справки об исследовании № *** от 23.03.2017 года гашиш (анаша, смола каннабиса) массой 0,02 гр. и  каннабис (марихуана) массой 0,10 гр., то есть совершил административное правонарушение, предусмотренное ч. 1 ст. 6.8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ы С.М. в суде вину свою в содеянном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Оглы С.М. полностью установлена и подтверждается совокупностью собранных по делу доказательств, а именно: протоколом об административном правонарушении № **** от 28 марта 2017 года (л.д. 23); постановление об отказе в возбуждении уголовного дела (л.д. 2-3); рапортами сотрудников полиции о выявлении факта совершения административного правонарушения Оглы С.М. (л.д. 4,5); протоколом осмотра места происшествия от 22.03.2017 г., (л.д. 7-10);  объяснениями свидетелей ФИО, ФИО (л.д. 11,13); объяснениями Оглы С.М. (л.д.15); справкой об исследовании № *** от 23.03.2017 года, из которого следует, что обнаруженное и изъятое у Оглы С.М. в ходе досмотра вещества является наркотическим средством – гагиш (анаша, смола каннабиса) весом 0,02 грамма, каннабис (марихуана) весом 0,10 г.,  (л.д. 19-20). Пояснениями Оглы С.М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Оглы С.М. необходимо квалифицировать по            ч. 1 ст. 6.8 КоАП, как незаконное хранение без цели сбыта наркотическ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Оглы С.М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принимая во внимание данные о личности правонарушителя, который не работает, совершил административное правонарушение посягающие на здоровье, санитарно-эпидемиологическое благополучие населения, которое затрагивает права и интересы большого круга лиц, а также отсутствие обстоятельств смягчающих и отягчающих административную ответственность, в целях предупреждения совершения новых правонарушений как самим правонарушителем, так и другими лицами, считаю необходимым назначить Оглы С.М. </w:t>
      </w:r>
      <w:r>
        <w:rPr>
          <w:color w:val="000000"/>
          <w:sz w:val="28"/>
          <w:szCs w:val="28"/>
        </w:rPr>
        <w:t>наказание в виде административного ареста в пределах санкции ч.1 ст. 6.9 КоАП РФ за совершенное им правонаруш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числу лиц, которым не может быть назначен административный арест, в соответствии с требованиями ч. 2 ст. 3.9 КоАП РФ, Оглы С.М. не относ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Оглы С.М. виновным в совершении административного правонарушения, предусмотренного ч. 1 ст. 6.8 КоАП РФ, и назначить ему наказание в виде административного ареста сроком на 10 (десять) сут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в виде ареста Оглы С.М. исчислять с 11 часов 00 минут 28 марта 2017 год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ъятые у Оглы </w:t>
      </w:r>
      <w:r>
        <w:rPr>
          <w:color w:val="000000"/>
          <w:sz w:val="28"/>
          <w:szCs w:val="28"/>
        </w:rPr>
        <w:t>С.М.</w:t>
      </w:r>
      <w:r>
        <w:rPr>
          <w:sz w:val="28"/>
          <w:szCs w:val="28"/>
          <w:shd w:fill="FFFFFF" w:val="clear"/>
        </w:rPr>
        <w:t xml:space="preserve"> наркотические средства </w:t>
      </w:r>
      <w:r>
        <w:rPr>
          <w:sz w:val="28"/>
          <w:szCs w:val="28"/>
        </w:rPr>
        <w:t>гашиш (анаша, смола каннабиса) массой 0,02 гр. и  каннабис (марихуана) массой 0,10 гр</w:t>
      </w:r>
      <w:r>
        <w:rPr>
          <w:sz w:val="28"/>
          <w:szCs w:val="28"/>
          <w:shd w:fill="FFFFFF" w:val="clear"/>
        </w:rPr>
        <w:t xml:space="preserve">, находящиеся на хранении в камере хранения ЛОП на ст. Джанкой Крымского ЛУ МВД России на транспорте - уничтожить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А.С. Решет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