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69/34/2019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</w:t>
      </w:r>
      <w:r>
        <w:rPr>
          <w:sz w:val="22"/>
          <w:szCs w:val="22"/>
          <w:lang w:val="uk-UA"/>
        </w:rPr>
        <w:t>27 февраля 2019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по адресу: г. Джанкой, ул. Октябрьская, д. 84, каб. 203, с участием представителя юридического лица ООО «Ангелина» Николаенко И.А.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бщества с ограниченной ответственностью «Ангелина», ОГРН 1149102034003, ИНН/КПП 9105000710/910501001, ОКПО 00449817, зарегистрированного 25.08.2014 по адресу: АДРЕС</w:t>
      </w:r>
      <w:r>
        <w:rPr>
          <w:rFonts w:eastAsia="Courier New"/>
          <w:sz w:val="22"/>
          <w:szCs w:val="22"/>
          <w:lang w:bidi="ru-RU"/>
        </w:rPr>
        <w:t xml:space="preserve">,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ООО «Ангелина» зарегистрированное по адресу: АДРЕС, в установленный ч. 1 ст. 32.2 КоАП РФ срок до 18 сентября 2018 года, не уплатило штраф в размере 3 000 (три тысячи) рублей, наложенный на основании постановления мирового судьи судебного участка № 34 Джанкойского судебного района Республики Крым  по делу об административном правонарушении № 5-352/34/2018 от 20.09.2018 за совершение правонарушения, предусмотренного ст. 19.7 КоАП РФ, вступившего в законную силу 09.10.2018, то есть совершило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едставитель ООО «Ангелина» Николаенко И.А. в судебном заседании вину в совершении правонарушения признал, суду показал, что штраф не был уплачен в связи с тяжелым материальным положением юридического лица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ООО «Ангелина»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 xml:space="preserve">- протоколом об административном правонарушении  № *** от 26.02.2019 (л.д.1). Протокол составлен уполномоченным лицом, копия протокола вручена представителю ООО «Ангелина». Существенных недостатков, которые могли бы повлечь его недействительность, протокол не содержит; </w:t>
      </w:r>
    </w:p>
    <w:p>
      <w:pPr>
        <w:pStyle w:val="TextBodyIndent"/>
        <w:rPr/>
      </w:pPr>
      <w:r>
        <w:rPr>
          <w:sz w:val="22"/>
          <w:szCs w:val="22"/>
        </w:rPr>
        <w:t>- копией постановления № 5-352/34/2018 по делу об административном правонарушении от 20.06.2018, согласно которой ООО «Ангелина» подвергнуто административному наказанию в виде штрафа в размере 3 000 (три тысячи) рублей за совершение правонарушения предусмотренного ст. 19.7 КоАП, которое вступило в законную силу 09.10.2018 (л.д.6-7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ей постановления о возбуждении исполнительного производства (л.д. 8);</w:t>
      </w:r>
    </w:p>
    <w:p>
      <w:pPr>
        <w:pStyle w:val="TextBodyIndent"/>
        <w:rPr/>
      </w:pPr>
      <w:r>
        <w:rPr>
          <w:sz w:val="22"/>
          <w:szCs w:val="22"/>
        </w:rPr>
        <w:t xml:space="preserve">- выпиской из Единого государственного реестра юридических лиц от 08.10.2018 года (л.д.9-13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ООО «Ангелина»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3 статьи 4.1</w:t>
        </w:r>
      </w:hyperlink>
      <w:r>
        <w:rPr/>
        <w:t xml:space="preserve">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 смягчающих ответственность ООО «Ангелина» обстоятельств судом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ООО «Ангелина» привлекалось к административной ответственности за совершение правонарушений, предусмотренных главой 20 КоАП РФ.</w:t>
      </w:r>
    </w:p>
    <w:p>
      <w:pPr>
        <w:pStyle w:val="ConsPlusNormal"/>
        <w:ind w:firstLine="709"/>
        <w:jc w:val="both"/>
        <w:rPr/>
      </w:pPr>
      <w:r>
        <w:rPr/>
        <w:t>Руководствуясь вышеизложенным мировой судья считает возможным назначить ООО «Ангелина» наказание в виде штрафа, предусмотренного санкцией ч. 1 ст. 20.25 КоАП РФ, что будет отвечать принципу справедливости наказания и соразмерности совершенному правонарушению.</w:t>
      </w:r>
    </w:p>
    <w:p>
      <w:pPr>
        <w:pStyle w:val="23"/>
        <w:ind w:firstLine="709"/>
        <w:rPr/>
      </w:pPr>
      <w:r>
        <w:rPr>
          <w:szCs w:val="22"/>
        </w:rPr>
        <w:t>На основании вышеизложенного, руководствуясь ч. 1 ст. 20.25,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Общество с ограниченной ответственностью «Ангелина»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6 000 (шести тысяч)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ООО «Ангелина»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ООО «Ангелина»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090D413039E7686B978FE9E9538F6D37D4C0CD81A010ABD23F082358F016AB6038C994DC93F06C6ER3s5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