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5-70/34/201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0 апреля 2017  года                                                                 г. Джанко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34 Джанкойского судебного района, 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Чеботарева А.К.</w:t>
      </w:r>
      <w:r>
        <w:rPr>
          <w:sz w:val="22"/>
          <w:szCs w:val="22"/>
        </w:rPr>
        <w:t>, родившегося ДАТА года в городе ИЗЪЯТО, индивидуального предпринимателя, проживающего в АДРЕС,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 xml:space="preserve">Чеботарев А.К. не представил в установленный </w:t>
      </w:r>
      <w:hyperlink r:id="rId2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</w:t>
      </w:r>
      <w:r>
        <w:rPr>
          <w:iCs/>
          <w:sz w:val="22"/>
          <w:szCs w:val="22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2"/>
          <w:szCs w:val="22"/>
        </w:rPr>
        <w:t xml:space="preserve"> при следующих обстоятельствах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ботарев А.К., являясь индивидуальным предпринимателем, не представил в установленный законом срок – 15 февраля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4 застрахованных лиц за январь 2017 года, предоставив их 16 февраля 2017 го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авонарушитель Чеботарев А.К., надлежаще извещенный о месте и времени рассмотрения дела (конверт возвращен с отметкой об истечении срока хранения от 12.04.2017 года)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В силу п. п. 2, 4 ч. 1 ст. 29.7 </w:t>
      </w:r>
      <w:r>
        <w:rPr>
          <w:sz w:val="22"/>
          <w:szCs w:val="22"/>
        </w:rPr>
        <w:t>КРФ об АП</w:t>
      </w:r>
      <w:r>
        <w:rPr>
          <w:bCs/>
          <w:sz w:val="22"/>
          <w:szCs w:val="22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В соответствии с ч. 2 ст. 25.1 </w:t>
      </w:r>
      <w:r>
        <w:rPr>
          <w:sz w:val="22"/>
          <w:szCs w:val="22"/>
        </w:rPr>
        <w:t>КРФ об АП</w:t>
      </w:r>
      <w:r>
        <w:rPr>
          <w:bCs/>
          <w:sz w:val="22"/>
          <w:szCs w:val="22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(в ред. от 19.12.2013 года </w:t>
      </w:r>
      <w:hyperlink r:id="rId3">
        <w:r>
          <w:rPr>
            <w:rStyle w:val="InternetLink"/>
            <w:color w:val="0000FF"/>
            <w:sz w:val="22"/>
            <w:szCs w:val="22"/>
          </w:rPr>
          <w:t>N 40</w:t>
        </w:r>
      </w:hyperlink>
      <w:r>
        <w:rPr>
          <w:sz w:val="22"/>
          <w:szCs w:val="22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2"/>
          <w:szCs w:val="22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Таким образом, суд считает, что Чеботарев А.К. надлежаще уведомлен  о  месте и времени рассмотрения дел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Из</w:t>
      </w:r>
      <w:r>
        <w:rPr>
          <w:sz w:val="22"/>
          <w:szCs w:val="22"/>
        </w:rPr>
        <w:t xml:space="preserve">  протокола об административном правонарушении   №  ***  от 27 марта 2017 года следует, что сведения индивидуального (персонифицированного) учета в отношении 4 застрахованных лиц  за январь 2017 года ИП Чеботаревым А.К. не предоставлены в установленный законодательством срок (до 15 февраля 2017 год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 выписки из ЕГРИП следует, что Чеботарев А.К. является индивидуальным предпринимателем (регистрация от 28.09.2016 год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з протокола проверки отчета видно, что сведения индивидуального (персонифицированного) учета в отношении 4 застрахованных лиц за январь 2017 года предоставлены 16 февраля 2017 года, по сроку предоставления – 15 февраля 2017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з формы СЗВ-М (исходная) следует, что сведения индивидуального (персонифицированного) учета в отношении 4 застрахованных лиц за январь 2017 года предоставлены 16 февраля 2017 года, по сроку предоставления – 15 феврал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При таких обстоятельствах, судья квалифицирует действия  Чеботарева А.К. по ст.15.33.2 КРФ об АП, т.к. он не представил в установленный </w:t>
      </w:r>
      <w:hyperlink r:id="rId4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</w:t>
      </w:r>
      <w:r>
        <w:rPr>
          <w:iCs/>
          <w:sz w:val="22"/>
          <w:szCs w:val="22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Чеботарева А.К.</w:t>
      </w:r>
      <w:r>
        <w:rPr>
          <w:sz w:val="22"/>
          <w:szCs w:val="22"/>
        </w:rPr>
        <w:t xml:space="preserve"> 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43510001, КБК 39211620010066000140, назначение платежа – оплата взносов, пени и штрафов, ОКТМО  35709000,  УИН 0, статус 08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ировой судья                                                                С.А. Самойленк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