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-72/34/20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Джанкой                                                                                 06 июня 2017 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участием помощника Джанкойского межрайонного прокурора Черняковой В.С., лица, в отношении которого ведется производство по делу об административном правонарушении Постниковой Т.В., рассмотрев в открытом судебном заседании в помещении судебного участка расположенного по адресу: Республика Крым, г. Джанкой, ул. Октябрьская, д. 84, каб. 107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ой Т.В., ДАТА, ИЗЪЯТО, исполняющей обязанности руководителя ***, зарегистрированной и проживающей по адресу: АДРЕС, ИЗЪЯТО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 ст. 19.2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исполняющего обязанности руководителя *** расположенного по адресу: г. Джанкой, ул. Джанкойская, д. 3 а, Постниковой Т.В. от 01 октября 2016 г. *** на должность оператора АЗС принят ФИО, ранее в период с 11 августа 2014 года по 09 марта 2016 года замещавший должность федеральной государственной гражданской службы судебного пристава по обеспечению установленного порядка деятельности судов отдела судебных приставов по ***  УФССП России по Республики Кр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нарушение требований </w:t>
      </w:r>
      <w:hyperlink r:id="rId2">
        <w:r>
          <w:rPr>
            <w:rStyle w:val="InternetLink"/>
            <w:sz w:val="28"/>
            <w:szCs w:val="28"/>
          </w:rPr>
          <w:t>части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Постникова Т.В. являясь должностным лицом ответственной за соблюдение законодательства о противодействии коррупции в установленный законом десятидневный срок не сообщила представителю нанимателя по последнему месту службы ФИО о приеме его на работу, то есть совершила административное правонарушение предусмотренное ст. 19.2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Т.В. в судебном заседании вину в совершении административного правонарушения признала, и пояснила, что ею, в период исполнения обязанностей руководителя ***, был принят на работу ФИО В трудовой книжке ФИО было указано, что до устройства на работу в *** он работал еще в двух организациях, которые не были связаны с государственной гражданской службой, другие записи внесенные в трудовую книжку не читала, в связи с чем, требований ч. 4 ст. 12 ФЗ № 273 «О противодействии коррупции» не исполнила. В содеянном раска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Постниковой Т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о возбуждении дела об административном правонарушении от ДАТА (л.д.1-6). Постановление вынесено уполномоченным лицом, копия которого вручена Постниковой Т.В. Существенных недостатков, которые могли бы повлечь его недействительность, постановление не содержи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м от 21.03.2017 № *** заместителя прокурора Центральной районной прокуратуры г. Симферополя (л.д.7);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списком уволенных работников отдела судебных приставов *** УФССП России по Республике Крым (л.д. 10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письмом государственного учреждения - центра по выплате пенсий и обработке информации Пенсионного фонда РФ по Республике Крым о предоставлении конфиденциальной информации от 17.02.2017 года № *** (л.д. 13-14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выпиской из приказа УФССП по Республике Крым от 21.04.2017 года № *** (л.д. 18-19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служебным контрактом № *** о прохождении государственной гражданской службы Российской Федерации и замещении должности государственной службы федеральной службы судебных приставов от 21.04.2014 (л.д. 20-23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приказом УФССП по Республике Крым от 11.08.2017 года № *** (л.д. 24-25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служебным контрактом № *** о прохождении государственной гражданской службы Российской Федерации и замещении должности государственной службы федеральной службы судебных приставов от 13.08.2014 (л.д. 26-30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приказом УФССП по Республике Крым от 09.03.2016 года № *** (л.д. 31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трудовой книжкой ФИО серии ***, дата заполнения 28.06.2002 года (л.д. 32-34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личной карточкой работника *** (л.д. 35-38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заявлением о принятии на работу ФИО от 01.10.2016 года (л.д. 39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казом о приеме на работу от 01.10.2016 года (л.д. 40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трудовым договором № *** от 01.10.2016 года 9л.д. (41-45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формацией *** за № исх. *** от 30.03.2017 года                (л.д. 46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приказ о приме на работу *** от 26.12.2014 года                     (л.д. 47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ъяснением Постниковой Т.В. от 30.03.2017 года (л.д. 48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ями Постниковой Т.В. данными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Федерального закона о противодействии коррупци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4">
        <w:r>
          <w:rPr>
            <w:rStyle w:val="InternetLink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Федерального закона о противодействии коррупции, сообщать работодателю сведения о последнем месте своей службы (</w:t>
      </w:r>
      <w:hyperlink r:id="rId5">
        <w:r>
          <w:rPr>
            <w:rStyle w:val="InternetLink"/>
            <w:sz w:val="28"/>
            <w:szCs w:val="28"/>
          </w:rPr>
          <w:t>часть 2 статьи 12</w:t>
        </w:r>
      </w:hyperlink>
      <w:r>
        <w:rPr>
          <w:sz w:val="28"/>
          <w:szCs w:val="28"/>
        </w:rPr>
        <w:t xml:space="preserve"> названного Федерального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респондирующие обязанности возложены на работодателя, который согласно </w:t>
      </w:r>
      <w:hyperlink r:id="rId6">
        <w:r>
          <w:rPr>
            <w:rStyle w:val="InternetLink"/>
            <w:sz w:val="28"/>
            <w:szCs w:val="28"/>
          </w:rPr>
          <w:t>части 4 статьи 12</w:t>
        </w:r>
      </w:hyperlink>
      <w:r>
        <w:rPr>
          <w:sz w:val="28"/>
          <w:szCs w:val="28"/>
        </w:rPr>
        <w:t xml:space="preserve"> Федерального закона о противодействии коррупции, </w:t>
      </w:r>
      <w:hyperlink r:id="rId7">
        <w:r>
          <w:rPr>
            <w:rStyle w:val="InternetLink"/>
            <w:sz w:val="28"/>
            <w:szCs w:val="28"/>
          </w:rPr>
          <w:t>части 3 статьи 64.1</w:t>
        </w:r>
      </w:hyperlink>
      <w:r>
        <w:rPr>
          <w:sz w:val="28"/>
          <w:szCs w:val="28"/>
        </w:rPr>
        <w:t xml:space="preserve"> Трудового кодекса Российской Федерации при заключении с названными лицами указанных выше договоров в течение двух лет после их увольнения с государственной или муниципальной службы обязан сообщать в десятидневный срок о заключении договоров представителю нанимателя (работодателю) государственного или муниципального служащего по последнему месту их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ующее уведомление подлежит направлению согласно </w:t>
      </w:r>
      <w:hyperlink r:id="rId8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 Постановлением Правительства Российской Федерации от 21 января 2015 г. N 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ый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ключена должность судебного пристава по обеспечению установленного порядка деятельности с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Постниковой Т.В. были нарушены требования </w:t>
      </w:r>
      <w:hyperlink r:id="rId10">
        <w:r>
          <w:rPr>
            <w:rStyle w:val="InternetLink"/>
            <w:sz w:val="28"/>
            <w:szCs w:val="28"/>
          </w:rPr>
          <w:t>части 4 статьи 12</w:t>
        </w:r>
      </w:hyperlink>
      <w:r>
        <w:rPr>
          <w:sz w:val="28"/>
          <w:szCs w:val="28"/>
        </w:rPr>
        <w:t xml:space="preserve"> Федерального закона о противодействии коррупции, </w:t>
      </w:r>
      <w:hyperlink r:id="rId11">
        <w:r>
          <w:rPr>
            <w:rStyle w:val="InternetLink"/>
            <w:sz w:val="28"/>
            <w:szCs w:val="28"/>
          </w:rPr>
          <w:t>части 3 статьи 64.1</w:t>
        </w:r>
      </w:hyperlink>
      <w:r>
        <w:rPr>
          <w:sz w:val="28"/>
          <w:szCs w:val="28"/>
        </w:rPr>
        <w:t xml:space="preserve"> Трудового кодекса Российской Федерации, поскольку она, являясь должностным лицом, на которое возложена данная правовая обязанность, в установленный десятидневный срок с момента заключения трудового договора с ФИО, ранее замещавшим должность судебного пристава по обеспечению установленного порядка деятельности судов отдела судебных приставов, не направлено сообщение о его заключении в *** УФССП России по Республики Кр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Постниковой Т.В. необходимо квалифицировать по   ст. 19.29 КоАП РФ, как </w:t>
      </w:r>
      <w:hyperlink r:id="rId12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к трудовой деятельности на условиях трудового договора бывшего государственного служащего, замещающего должность, включенную в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остниковой Т.В., е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Постниковой Т.В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стниковой Т.В., которая состоит в зарегистрированном браке, ранее не привлекалась к административной ответственности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Постниковой Т.В. наказание в виде минимального штрафа, предусмотренного санкции ст. 19.29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.29, ст.ст. 29.9, 29.10, 29.11,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икову Т.В. признать виновной в совершении административного правонарушения, предусмотренного ст. 19.29 КоАП РФ и назначить ей наказание в виде административного штрафа в размере 20000 (два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расчетный счет №  40101810335100010001, наименование получателя -  УФК по Республике Крым (Прокуратура Республики Крым); ИНН/ КПП –7710961033/ 910201001, банк получателя: Отделение по Республике Крым Центрального банка РФ, БИК 43510001, КБК 41511690010016000140, назначение платежа – административный штраф, ОКТМО  35701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____________мировой судья Решетне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июня 2017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53B8F166DFEC843748538E1ED4504DF8E58D9F4DDB3F820F4E2A21DBA7E66F823BD9D2159P" TargetMode="External"/><Relationship Id="rId3" Type="http://schemas.openxmlformats.org/officeDocument/2006/relationships/hyperlink" Target="consultantplus://offline/ref=7C5B715FA0A33B4E5F6559BB500B0FBCC91366CE8F8EAEAA4E0BD38619C717895A0F2C03oF49Q" TargetMode="External"/><Relationship Id="rId4" Type="http://schemas.openxmlformats.org/officeDocument/2006/relationships/hyperlink" Target="consultantplus://offline/ref=7C5B715FA0A33B4E5F6559BB500B0FBCC91366CE8F8EAEAA4E0BD38619C717895A0F2C03oF49Q" TargetMode="External"/><Relationship Id="rId5" Type="http://schemas.openxmlformats.org/officeDocument/2006/relationships/hyperlink" Target="consultantplus://offline/ref=7C5B715FA0A33B4E5F6559BB500B0FBCC91366CE8F8EAEAA4E0BD38619C717895A0F2C02oF41Q" TargetMode="External"/><Relationship Id="rId6" Type="http://schemas.openxmlformats.org/officeDocument/2006/relationships/hyperlink" Target="consultantplus://offline/ref=7C5B715FA0A33B4E5F6559BB500B0FBCC91366CE8F8EAEAA4E0BD38619C717895A0F2C02oF43Q" TargetMode="External"/><Relationship Id="rId7" Type="http://schemas.openxmlformats.org/officeDocument/2006/relationships/hyperlink" Target="consultantplus://offline/ref=7C5B715FA0A33B4E5F6559BB500B0FBCC91263C68D81AEAA4E0BD38619C717895A0F2C00F7A4o149Q" TargetMode="External"/><Relationship Id="rId8" Type="http://schemas.openxmlformats.org/officeDocument/2006/relationships/hyperlink" Target="consultantplus://offline/ref=7C5B715FA0A33B4E5F6559BB500B0FBCC91261C7838AAEAA4E0BD38619C717895A0F2C00F0A51FA4oC4DQ" TargetMode="External"/><Relationship Id="rId9" Type="http://schemas.openxmlformats.org/officeDocument/2006/relationships/hyperlink" Target="consultantplus://offline/ref=3E5D2E71672F730A055B7A0DB3D7CED624CB634F19193CA90C01A1FC75128AE0B51F2DV5yCQ" TargetMode="External"/><Relationship Id="rId10" Type="http://schemas.openxmlformats.org/officeDocument/2006/relationships/hyperlink" Target="consultantplus://offline/ref=7C5B715FA0A33B4E5F6559BB500B0FBCC91366CE8F8EAEAA4E0BD38619C717895A0F2C02oF43Q" TargetMode="External"/><Relationship Id="rId11" Type="http://schemas.openxmlformats.org/officeDocument/2006/relationships/hyperlink" Target="consultantplus://offline/ref=7C5B715FA0A33B4E5F6559BB500B0FBCC91263C68D81AEAA4E0BD38619C717895A0F2C00F7A4o149Q" TargetMode="External"/><Relationship Id="rId12" Type="http://schemas.openxmlformats.org/officeDocument/2006/relationships/hyperlink" Target="consultantplus://offline/ref=B615F97D30D523051437C97870B33F852D516F90FFE6D1F78CF63BA2B7B423097EF52F552E2B11TBR" TargetMode="External"/><Relationship Id="rId13" Type="http://schemas.openxmlformats.org/officeDocument/2006/relationships/hyperlink" Target="consultantplus://offline/ref=B615F97D30D523051437C97870B33F852E506B96F2E7D1F78CF63BA2B7B423097EF52F55292A187514T7R" TargetMode="External"/><Relationship Id="rId14" Type="http://schemas.openxmlformats.org/officeDocument/2006/relationships/hyperlink" Target="consultantplus://offline/ref=B615F97D30D523051437C97870B33F852D516D99FEE2D1F78CF63BA2B7B423097EF52F5612T1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