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b/>
          <w:sz w:val="16"/>
          <w:szCs w:val="16"/>
        </w:rPr>
        <w:t>5-72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22-7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февраля 2021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по делу об административном правонарушении № 5-370/34/2020 от 13.11.2020 года Булатов А.Ш.  признан виновным в совершении административного правонарушения, предусмотренного ч. 1 ст. 20.25 КоАП РФ и ему назначено наказание в виде штрафа в размере 1000 рублей. Указанное постановление вступило в силу 24.11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76 от 11.02.2021 (л.д. 1); письменными объяснениями Булатова А.Ш. (л.д. 2); копией постановления по делу об административном правонарушении № 5-370/34/2020 от 13.11.2020 (л.д. 4); копией постановления о возбуждении исполнительного производства от 01.02.2021 (л.д. 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ледина Шайибовича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30 минут 11 феврал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