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72/34/202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rFonts w:cs="Tahoma" w:ascii="Tahoma" w:hAnsi="Tahoma"/>
          <w:b/>
          <w:bCs/>
          <w:sz w:val="16"/>
          <w:szCs w:val="16"/>
        </w:rPr>
        <w:t>91MS0034-01-2022-000217-03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28 февраля 2022 года                                                                                                    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руцкой Л. 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</w:t>
      </w:r>
      <w:r>
        <w:rPr>
          <w:sz w:val="16"/>
          <w:szCs w:val="16"/>
          <w:lang w:val="ru-RU"/>
        </w:rPr>
        <w:t xml:space="preserve">ки ИЗЪЯТО, гражданки РФ, </w:t>
      </w:r>
      <w:r>
        <w:rPr>
          <w:color w:val="000000"/>
          <w:sz w:val="16"/>
          <w:szCs w:val="16"/>
          <w:lang w:val="ru-RU"/>
        </w:rPr>
        <w:t>ИЗЪЯТО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официально не трудоустроенно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>, зарегистрированно</w:t>
      </w:r>
      <w:r>
        <w:rPr>
          <w:sz w:val="16"/>
          <w:szCs w:val="16"/>
          <w:lang w:val="ru-RU"/>
        </w:rPr>
        <w:t xml:space="preserve">й и </w:t>
      </w:r>
      <w:r>
        <w:rPr>
          <w:sz w:val="16"/>
          <w:szCs w:val="16"/>
        </w:rPr>
        <w:t>проживающ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адресу: АДРЕС,  </w:t>
      </w:r>
    </w:p>
    <w:p>
      <w:pPr>
        <w:pStyle w:val="Normal"/>
        <w:shd w:fill="FFFFFF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Заруцкая Л.В. 21.02.2022 в 09 час. 41 мин., находясь в здании Джанкойского районного суда Республики Крым, расположенного по адресу: г. Джанкой, ул. Крымская, 77а, не исполнила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ась нецензурной бранью, громко возмущалась, привлекая к себе внимание окружающих, мешала работать сотрудникам суда;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а</w:t>
      </w:r>
      <w:r>
        <w:rPr>
          <w:sz w:val="16"/>
          <w:szCs w:val="16"/>
          <w:shd w:fill="FFFFFF" w:val="clear"/>
        </w:rPr>
        <w:t xml:space="preserve">, чем совершила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Заруцкая Л.В. в судебное  заседание  не явилась, о времени и месте рассмотрения дела уведомлена надлежаще. Предоставила суду заявление о рассмотрении дела в её отсутствие, вину признает, в содеянном раскаивается, с протоколом об административном правонарушении согласна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явку Заруцкой Л.В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считает возможным рассмотреть дело в отсутствие Заруцкой Л.В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Заруцкой Л.В. подтверждается письменными доказательствами, исследованными в судебном заседании, а именно: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младшего судебного пристава по ОУПДС от 21.02.2022 (л.д. 1)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53 от 21.02.2022 (л.д. 2-3); 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- рапортом судебного пристава по ОУПДС ФИО от 21.02.2022 (л.д. 5);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постовой ведомостью Джанкойского районного суда от 21.02.2022 (л.д. 6); 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 копией журнала учета посетителей здания Джанкойского районного суда от 21.02.2022 (л.д. 7). 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Заруцкой Л.В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читывая вышеизложенное, характер совершенного Заруцкой Л.В. административного правонарушения, степень её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ё виновной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Заруцкую Л. В.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й наказание в виде штрафа в размере 500 рублей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>, УИН 0410760300345000722217159, постановление № 5-72/34/2022 от 28.02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Заруцкой Л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Заруцкой Л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                                                                           О.В. Граб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9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