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 xml:space="preserve">Дело № </w:t>
      </w:r>
      <w:r>
        <w:rPr>
          <w:b/>
          <w:bCs/>
          <w:sz w:val="20"/>
          <w:szCs w:val="20"/>
          <w:lang w:val="ru-RU"/>
        </w:rPr>
        <w:t>5-73/34/2020</w:t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tabs>
          <w:tab w:val="clear" w:pos="708"/>
          <w:tab w:val="left" w:pos="7005" w:leader="none"/>
        </w:tabs>
        <w:ind w:firstLine="708"/>
        <w:rPr/>
      </w:pPr>
      <w:r>
        <w:rPr>
          <w:sz w:val="20"/>
          <w:szCs w:val="20"/>
          <w:lang w:val="ru-RU"/>
        </w:rPr>
        <w:t>03 марта</w:t>
      </w:r>
      <w:r>
        <w:rPr>
          <w:sz w:val="20"/>
          <w:szCs w:val="20"/>
        </w:rPr>
        <w:t xml:space="preserve"> 2020 года         </w:t>
      </w:r>
      <w:r>
        <w:rPr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</w:rPr>
        <w:t>г. Джанкой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Исполняющий обязанности мирового судьи судебного участка № 3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–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Д.А. Ястребов,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с участием лица, привлекаемого к административной ответственности,                             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С.С. Орел</w:t>
      </w:r>
      <w:r>
        <w:rPr>
          <w:sz w:val="20"/>
          <w:szCs w:val="20"/>
        </w:rPr>
        <w:t>,</w:t>
      </w:r>
    </w:p>
    <w:p>
      <w:pPr>
        <w:pStyle w:val="TextBody"/>
        <w:ind w:firstLine="708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2.8 КоАП РФ, в отношении</w:t>
      </w:r>
    </w:p>
    <w:p>
      <w:pPr>
        <w:pStyle w:val="TextBody"/>
        <w:ind w:left="1843"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ел Сергея Сергеевича</w:t>
      </w:r>
      <w:r>
        <w:rPr>
          <w:sz w:val="20"/>
          <w:szCs w:val="20"/>
        </w:rPr>
        <w:t xml:space="preserve">, родившегося </w:t>
      </w:r>
      <w:r>
        <w:rPr>
          <w:sz w:val="20"/>
          <w:szCs w:val="20"/>
          <w:lang w:val="ru-RU"/>
        </w:rPr>
        <w:t>ДАТА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                      г. Джанкой Республики Крым</w:t>
      </w:r>
      <w:r>
        <w:rPr>
          <w:sz w:val="20"/>
          <w:szCs w:val="20"/>
        </w:rPr>
        <w:t xml:space="preserve">, гражданина </w:t>
      </w:r>
      <w:r>
        <w:rPr>
          <w:sz w:val="20"/>
          <w:szCs w:val="20"/>
          <w:lang w:val="ru-RU"/>
        </w:rPr>
        <w:t>Украины</w:t>
      </w:r>
      <w:r>
        <w:rPr>
          <w:sz w:val="20"/>
          <w:szCs w:val="20"/>
        </w:rPr>
        <w:t xml:space="preserve">,  официально не трудоустроенного, проживающего </w:t>
      </w:r>
      <w:r>
        <w:rPr>
          <w:sz w:val="20"/>
          <w:szCs w:val="20"/>
          <w:lang w:val="ru-RU"/>
        </w:rPr>
        <w:t>без регистрации</w:t>
      </w:r>
      <w:r>
        <w:rPr>
          <w:sz w:val="20"/>
          <w:szCs w:val="20"/>
        </w:rPr>
        <w:t xml:space="preserve"> по адресу: </w:t>
      </w:r>
      <w:r>
        <w:rPr>
          <w:sz w:val="20"/>
          <w:szCs w:val="20"/>
          <w:lang w:val="ru-RU"/>
        </w:rPr>
        <w:t>АДРЕС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С. Орел, не имеющий права управления транспортными средствами, 02 марта 2020 года в 22 часов 30 минут</w:t>
      </w:r>
      <w:r>
        <w:rPr>
          <w:bCs/>
          <w:sz w:val="20"/>
          <w:szCs w:val="20"/>
        </w:rPr>
        <w:t xml:space="preserve"> на ул. Титова возле дома № 37 в г. Джанкой Республики Крым, управлял транспортным средством – мопедом Ямаха, без государственного регистрационного знака</w:t>
      </w:r>
      <w:r>
        <w:rPr>
          <w:sz w:val="20"/>
          <w:szCs w:val="20"/>
        </w:rPr>
        <w:t>, чем нарушил п.п. 2.1.1, 2.7 Правил дорожного движения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С.С. Орел вину в совершении вмененного ему административного правонарушения признал полностью, пояснив, что накануне в магазине выпил бутылку пива, управлял скутером и его остановили сотрудники полиции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роме того, вина С.С. Орел в содеянном подтверждае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токолом об отстранении от управления транспортным средством *** от 02.03.2020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*** от 02.03.2020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актом медицинского освидетельствования на состояние опьянения   *** от 02.03.2020, которым установлено алкогольное опьянение С.С. Орел, а также приложенным к нему бумажным носителем Алкотектор Юпитер № *** от 02.03.2020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токолом о задержании транспортного средства *** от 02.03.2020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видеозаписью медицинского освидетельствования С.С. Орел на состояние алкогольного опьянения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опией протокола о доставлении *** от 03.03.2020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задержании № **** от 03.03.2020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портом инспектора ДПС отделения ДПС ГИБДД МО МВД России «Джанкойский» от 03.03.2020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полнением к протоколу об административном правонарушении № *** от 02.03.2020 об отсутствии у С.С. Орел права управления транспортными средствам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ведениями об отсутствии у С.С. Орел судимости за совершение преступлений в сфере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ая перечисленные выше доказательства, полностью подтверждающие вину С.С. Орел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. 2.1.1</w:t>
        </w:r>
      </w:hyperlink>
      <w:r>
        <w:rPr>
          <w:sz w:val="20"/>
          <w:szCs w:val="20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ч. 3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з дополнения к протоколу об административном правонарушении № *** следует, что водительское удостоверение на имя Орел Сергея Сергеевича не выдавало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 таких обстоятельствах, мировой судья квалифицирует действия С.С. Орел по ч. 3 ст.12.8 КоАП РФ, то есть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Действия </w:t>
      </w:r>
      <w:r>
        <w:rPr>
          <w:sz w:val="20"/>
          <w:szCs w:val="20"/>
          <w:lang w:val="ru-RU"/>
        </w:rPr>
        <w:t>С.С. Орел</w:t>
      </w:r>
      <w:r>
        <w:rPr>
          <w:sz w:val="20"/>
          <w:szCs w:val="20"/>
        </w:rPr>
        <w:t xml:space="preserve"> квалифицируются именно так, поскольку он, не имея права управления транспортными  средствами, управлял транспортным средством, находясь 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ются характер административного правонарушения, личность виновного, его имущественное и семейное положение. Сведений о привлечении ранее к административной ответственности С.С. Орел на момент рассмотрения дела не имеетс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, является полное признание вины, раскаяние в содеянном. Обстоятельств, отягчающих ответственность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Сроки давности привлечения С.С. Орел к административной ответственности, установленные ст.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4.5 КоАП</w:t>
        </w:r>
      </w:hyperlink>
      <w:r>
        <w:rPr>
          <w:sz w:val="20"/>
          <w:szCs w:val="20"/>
          <w:shd w:fill="FFFFFF" w:val="clear"/>
        </w:rPr>
        <w:t> РФ, на момент вынесения настоящего постановления не истекли, следовательно, он может быть подвергнут административному наказа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ётом всех обстоятельств дела, характера совершенного правонарушения, состояния здоровья лица, привлекаемого к административной ответственности, мировой судья приходит к выводу о возможности и необходимости назначения ему наказания в виде административного арес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такого  административного наказания будет являться достаточным для достижения его це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Кодекса Российской Федерации об административных правонарушениях, мировой судья, -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 о с т а н о в и л : </w:t>
      </w:r>
    </w:p>
    <w:p>
      <w:pPr>
        <w:pStyle w:val="Normal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Орел Сергея Сергеевича</w:t>
      </w:r>
      <w:r>
        <w:rPr>
          <w:sz w:val="20"/>
          <w:szCs w:val="20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3 ст. 12.8 КоАП РФ</w:t>
      </w:r>
      <w:r>
        <w:rPr>
          <w:sz w:val="20"/>
          <w:szCs w:val="20"/>
        </w:rPr>
        <w:t>, и назначить ему  наказание в виде административного ареста сроком на 10 (десять) суток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наказания исчислять с 01 часов 15 минут 03.03.2020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  <w:sz w:val="20"/>
          <w:szCs w:val="20"/>
        </w:rPr>
        <w:t>№ 34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.А. Ястребов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/>
          <w:color w:val="FFFFFF"/>
          <w:sz w:val="20"/>
          <w:szCs w:val="20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Оригинал постановления находится в материалах дела об </w:t>
      </w:r>
    </w:p>
    <w:p>
      <w:pPr>
        <w:pStyle w:val="Style21"/>
        <w:widowControl w:val="false"/>
        <w:tabs>
          <w:tab w:val="clear" w:pos="708"/>
          <w:tab w:val="left" w:pos="7455" w:leader="none"/>
        </w:tabs>
        <w:spacing w:before="120" w:after="120"/>
        <w:ind w:left="7305" w:hanging="6766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Жмак</w:t>
      </w:r>
    </w:p>
    <w:sectPr>
      <w:headerReference w:type="default" r:id="rId5"/>
      <w:headerReference w:type="first" r:id="rId6"/>
      <w:type w:val="nextPage"/>
      <w:pgSz w:w="11906" w:h="16838"/>
      <w:pgMar w:left="180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3">
    <w:name w:val="font3"/>
    <w:basedOn w:val="Style14"/>
    <w:qFormat/>
    <w:rPr/>
  </w:style>
  <w:style w:type="character" w:styleId="Font2">
    <w:name w:val="font2"/>
    <w:basedOn w:val="Style14"/>
    <w:qFormat/>
    <w:rPr/>
  </w:style>
  <w:style w:type="character" w:styleId="Font1">
    <w:name w:val="font1"/>
    <w:basedOn w:val="Style1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2DBB1F59F0A435A421F851515619D12EFE5A32D6932AB77BEA7D557885CDF09C15E310FF8DEF1Eb2j6J" TargetMode="External"/><Relationship Id="rId4" Type="http://schemas.openxmlformats.org/officeDocument/2006/relationships/hyperlink" Target="https://sudact.ru/law/koap/razdel-i/glava-4/statia-4.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