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75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127-6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февраля 2020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Савинкова А.И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винкова Александра Игоревича, ДАТА года рождения, уроженца ИЗЪЯТО, ИЗЪЯТО, зарегистрированного и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sz w:val="16"/>
          <w:szCs w:val="16"/>
        </w:rPr>
        <w:t xml:space="preserve">Савинков А.И. проживающий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, в установленный ч. 1 ст. 32.2 КоАП РФ срок до 23.01.2021 включительно, не уплатил штраф в размере 300 руб., наложенный на него на основании постановления по делу об административном правонарушении № 5-501/33/2020 от 26.10.2020, за совершение административного правонарушения предусмотренного ст.  15.33.2 КоАП РФ, вступившего в законную силу 24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инков А.И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не знал о его наложении, копию постановления об административном правонарушении не получал.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****</w:t>
      </w:r>
      <w:r>
        <w:rPr>
          <w:sz w:val="16"/>
          <w:szCs w:val="16"/>
        </w:rPr>
        <w:t xml:space="preserve"> от 12.02.2021 (л.д.1); копией постановления по делу об административном правонарушении от 26.10.2020, согласно которой,               Савинков А.И. подвергнут административному наказанию в виде штрафа в размере 300 рублей за совершение правонарушения предусмотренного ст. 15.33.2 КоАП (л.д.3-4); копией постановления о возбуждении исполнительного производства от 08.02.2021 (л.д. 5). Пояснениями                Савинкова А.И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авинковым А.И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авинкова А.И.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наличие на иждивении троих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                   Савинкова А.И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Савинкова Александра Игор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75/34/2021 от 12.02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Савинкову А.И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авинкову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