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76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231-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rPr/>
      </w:pPr>
      <w:r>
        <w:rPr>
          <w:b/>
          <w:sz w:val="16"/>
          <w:szCs w:val="16"/>
          <w:lang w:val="ru-RU"/>
        </w:rPr>
        <w:t>28 феврал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ст. 20.21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Дороха Е. П.</w:t>
      </w:r>
      <w:r>
        <w:rPr>
          <w:sz w:val="16"/>
          <w:szCs w:val="16"/>
        </w:rPr>
        <w:t>, ДАТА  года   рождения,   уроженца ИЗЪЯТО, не работающего, не состоящего в зарегистрированном браке, проживающего по адресу: АДРЕС,   паспорт гражданина Российской Федерации ИЗЪЯТО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6.02.2022 в 14 ч. 10 мин. Дорох Е.П. находился в общественном месте по адресу: АДРЕС в состоянии алкогольного опьянения (шел, шатаясь из стороны в сторону, на ногах стоял неуверенно, имел невнятную речь, при разговоре с ним изо рта исходил резкий запах алкоголя, имел неопрятный внешний вид, одежда была грязная, местами порванная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Дорох Е.П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Дороха Е.П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Дороха Е.П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 09 № 007430 от 26.02.2022 (л.д. 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В ППСП МО МВД России «Джанкойский» от 26.02.2022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51866/91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6.02.2022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 (л.д. 5-6)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на состояние опьянения 8212 № 005828 от 26.02.2022 (л.д. 11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79 от 26.02.2022 (л.д. 12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т врача от  26.02.2022 (л.д. 1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Дорохом Е.П.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Дороха 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000000"/>
          <w:sz w:val="16"/>
          <w:szCs w:val="16"/>
          <w:shd w:fill="FFFFFF" w:val="clear"/>
          <w:lang w:val="ru-RU"/>
        </w:rPr>
        <w:t xml:space="preserve"> УИН 0410760300345000762220156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76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8.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 xml:space="preserve">Дороху Е.П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992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