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5-77/34/20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0 апреля 2017  года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4 Джанкойского судебного района, рассмотрев материалы административного дела в отношении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винарчук  В.П.</w:t>
      </w:r>
      <w:r>
        <w:rPr>
          <w:sz w:val="22"/>
          <w:szCs w:val="22"/>
        </w:rPr>
        <w:t>, родившегося ДАТА года ИЗЪЯТО, занимающего должность главного бухгалтера Публичного акционерного общества «Джанкойский элеватор», расположенного по адресу: АДРЕС, проживающего АДРЕС,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в совершении административного правонарушения, предусмотренного ч. 4 ст. 15.33  КРФ об АП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винарчук В.П. представил в искаженном виде 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при следующих обстоятельств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нарчук В.П., являясь должностным лицом – главным бухгалтером ПАО «Джанкойский элеватор», представил в Филиал №10 Государственного учреждения - Региональное отделение Фонда социального страхования Российской Федерации Республики Крым искаженные сведения для начислении пособия по временной утрате трудоспособности, а именно неверно указан средний заработок застрахованных лиц в нарушение Постановления Правительства РФ от 21 апреля 2011 года № 294 «Об особенностях финансового обеспечения, назначения и выплаты в 2012-2019 годах территориальными органами фонда социального страхования РФ застрахованным лицам страхового обеспечения по обязательному социальному страхованию на случай временно нетрудоспособности и в связи с материнством…»,  Федерального Закона РФ от 29.12.2006г. № 255 « Об обязательном социальном страховании на случай временной нетрудоспособности и в связи с материнством», Федерального Закона от 24 июля 2009 года №212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ействовавший на момент совершения правонарушения). В  результате   территориальным органом Фонда социального страхования Российской Федерации неправильно определены размеры выплаченных пособий, излишне понесены расходы в размере 1906,91 рубл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нарушитель Свинарчук В.П. в судебное заседание не явился, хотя была надлежаще извещен о месте и времени рассмотрения дела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 силу п. п. 2, 4 ч. 1 ст. 29.7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 соответствии с ч. 2 ст. 25.1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2"/>
            <w:szCs w:val="22"/>
          </w:rPr>
          <w:t>N 40</w:t>
        </w:r>
      </w:hyperlink>
      <w:r>
        <w:rPr>
          <w:sz w:val="22"/>
          <w:szCs w:val="22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2"/>
          <w:szCs w:val="22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аким образом, суд считает, что Свинарчук В.П. надлежаще уведомлен о  месте и времени рассмотрения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протокола об административном правонарушении   № 3  от 29 марта 2017 года следует, что главным бухгалтером ПАО «Джанкойский элеватор» Свинарчуком В.П. предоставлялись недостоверные сведения для начисления пособия по временной нетрудоспособности, в результате чего территориальным органом Фонда социального страхования Российской Федерации излишне понесены расходы, неправильно определены размеры выплаченных пособ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акта выездной проверки №3 пдс от 29.03.2017 г. видно, что в период с 27.02.2017 по 03.03.2017 года по улице Крымской, 86 города Джанкоя Республики Крым главным специалистом Филиала №10 ГУ-РО Фонда социального страхования Российской Федерации по Республике Крым была проведена выездная проверка правильности произведенных расходов на выплату страхового обеспечения по обязательному социальному страхованию на случай временной нетрудоспособности ПАО «Джанкойский элеватор», в ходе которой выявлены нарушение главным бухгалтером ПАО «Джанкойский элеватор» Свинарчуком В.П., выразившееся в недостоверном предоставлении сведений о среднем заработке застрахованных лиц, в результате чего сумма излишне понесенных расходов составила 1906,91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таблиц излишне понесенных территориальным органом Фонда расходов следует, что сумма излишне выплаченных денежных средств, подлежащих возмещению страхователем, составила 1906,91 руб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5.1 Федерального Закона Российской Федерации от 29.12.2006 года №255 «Об обязательном социальном страховании на случай временной нетрудоспособности и в связи с материнством» физические и юридические лица несут ответственность за достоверность сведений, содержащихся в документах, выдаваемых ими застрахованному лицу и необходимых для назначения, исчисления и выплаты пособий по временной нетрудоспособности, по беременности и родам, ежемесячного пособия по уходу за ребен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2"/>
          <w:szCs w:val="22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Свинарчук В.П. правильно квалифицированы по ч.4 ст.15.33 КРФ об АП, так как он представил в искаженном виде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винарчук В.П.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4 ст.15.33 КРФ об АП  и назначить  ей наказание в виде административного штрафа в размере 300 (трехсот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910201001, банк получателя: Отделение по Республике Крым Центрального банка РФ, БИК 43510001, назначение платежа  - оплата взносов, пени и штрафов, КБК 39211620010066000140, ОКТМО  35000000, статус лица 08, УИН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ировой судья                                                                С.А. Самой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