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77/34/2019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</w:t>
        <w:tab/>
        <w:tab/>
        <w:tab/>
        <w:tab/>
        <w:t xml:space="preserve">  </w:t>
        <w:tab/>
        <w:tab/>
        <w:t xml:space="preserve">                            09 марта 2019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(Джанкойский муниципальный район и городской округ Джанкой) Республики Крым Решетнев Алексей Сергеевич, 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Головинова Н.А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по адресу: г. Джанкой, ул. Октябрьская, д. 84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ловинова Николая Александровича, ДАТА года рождения, уроженца ИЗЪЯТО, не работающего, в браке не состоящего, зарегистрированного и проживающего по адресу: 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оловинов Н.А. 08 марта 2019 года в 19 часов 15 минут находился в общественном месте, возле дома № 30 по ул. Крымской в г. Джанкое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н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оловинов Н.А. в судебном заседании, показал, что находился в общественном месте в состоянии алкогольного опьянения, вину в совершении преступления признал полностью, раскаялся в содеянн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Головинова Н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отрудника полиции о выявлении факта совершения правонарушения предусмотренного ст. 20.21 КоАП РФ (л.д.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№ *** от 08.03.2018 года (л.д. 4). Протокол составлен уполномоченным лицом,  копия протокола вручена Головинову Н.А. Существенных недостатков, которые могли бы повлечь его недействительность, протокол не содержит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- письменными объяснениями свидетелей ФИО, ФИО, из которых следует, что Головинов Н.А. находился в районе дом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по ул. </w:t>
      </w:r>
      <w:r>
        <w:rPr>
          <w:sz w:val="22"/>
          <w:szCs w:val="22"/>
          <w:lang w:val="ru-RU"/>
        </w:rPr>
        <w:t xml:space="preserve">Крымской </w:t>
      </w:r>
      <w:r>
        <w:rPr>
          <w:sz w:val="22"/>
          <w:szCs w:val="22"/>
        </w:rPr>
        <w:t>в г. Джанко</w:t>
      </w:r>
      <w:r>
        <w:rPr>
          <w:sz w:val="22"/>
          <w:szCs w:val="22"/>
          <w:lang w:val="ru-RU"/>
        </w:rPr>
        <w:t xml:space="preserve">е в состоянии алкогольного опьянения, </w:t>
      </w:r>
      <w:r>
        <w:rPr>
          <w:sz w:val="22"/>
          <w:szCs w:val="22"/>
        </w:rPr>
        <w:t>ше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шатаясь из стороны в сторону, имел неприятный внешний вид</w:t>
      </w:r>
      <w:r>
        <w:rPr>
          <w:sz w:val="22"/>
          <w:szCs w:val="22"/>
          <w:lang w:val="ru-RU"/>
        </w:rPr>
        <w:t>, на замечания сотрудников полиции не реагировал (л.д. 5-6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протоколом о направлении на медицинское освидетельствование на состояние опьянения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08.03.2018</w:t>
      </w:r>
      <w:r>
        <w:rPr>
          <w:sz w:val="22"/>
          <w:szCs w:val="22"/>
        </w:rPr>
        <w:t xml:space="preserve"> года, согласно которому </w:t>
      </w:r>
      <w:r>
        <w:rPr>
          <w:sz w:val="22"/>
          <w:szCs w:val="22"/>
          <w:lang w:val="ru-RU"/>
        </w:rPr>
        <w:t>Головинов Н.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присутствии понятых имея признаки алкогольного опьянения в виде: запаха алкоголя изо рта, неустойчивости позы, поведения, не соответствующего действительности был направлен на медицинское освидетельствования для установления факта употребления алкоголя и состояния опьянения</w:t>
      </w:r>
      <w:r>
        <w:rPr>
          <w:sz w:val="22"/>
          <w:szCs w:val="22"/>
        </w:rPr>
        <w:t xml:space="preserve"> (л.д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- актом № *** медицинского освидетельствования для установления факта употребления  алкоголя и состояния опьянения от 08.03.2018 года, из которого следует, что у Головинов Н.А. установлено состояние опьянения (л.д. 10);</w:t>
      </w:r>
    </w:p>
    <w:p>
      <w:pPr>
        <w:pStyle w:val="TextBodyIndent"/>
        <w:rPr/>
      </w:pPr>
      <w:r>
        <w:rPr>
          <w:sz w:val="22"/>
          <w:szCs w:val="22"/>
        </w:rPr>
        <w:t>Пояснениями Головинова Н.А. данными в ходе судебного заседания.</w:t>
      </w:r>
    </w:p>
    <w:p>
      <w:pPr>
        <w:pStyle w:val="TextBodyIndent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Головинова Н.А.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Головинова Н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Головинова Н.А., в соответствии с п. 1 ч. 1 ст. 4.2, ч. 2 ст. 4.2 КоАП РФ суд признает раскаяние лица, совершившего административное правонарушение, признание вины в совершении административного правонарушения предусмотренного ст. 20.21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Головинова Н.А., наличия обстоятельств смягчающих административную ответственность, отсутствие отягчающих обстоятельств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ст. 20.21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Головинов Николая Александровича виновным в совершении административного правонарушения, предусмотренного ст. 20.21 КоАП РФ, и назначить ему наказание в виде штрафа в размере 500 (пяти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2"/>
          <w:szCs w:val="22"/>
        </w:rPr>
        <w:t>18811690050056000140</w:t>
      </w:r>
      <w:r>
        <w:rPr>
          <w:sz w:val="22"/>
          <w:szCs w:val="22"/>
        </w:rPr>
        <w:t>; Код ОКТМО - 35611000; ИНН - 9105000117; КПП - 910501001; наименование платежа - УИН: *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Головинову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Головинову Н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А.С. Решетне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