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7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232-55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февра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иловой Ю. С., ДАТА года рождения, уроженки ИЗЪЯТО, гражданки РФ, работающую в автошколе в качестве заместителя по учебной части,  зарегистрированную по адресу: АДРЕС, проживающую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нилова Ю.С., зарегистрированная по адресу: ИЗЪЯТО, проживающая по адресу: ИЗЪЯТО, в установленный ч. 1 ст. 32.2 КоАП РФ срок до 10.01.2022 включительно, не уплатила штраф в размере 30000 рублей, наложенный на неё постановлением по делу об административном правонарушении № 5-399/34/2021 от 26.10.2021, за совершение административного правонарушения, предусмотренного ч. 1 ст. 20.20 КоАП РФ, вступившего в законную силу 09.11.2021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нилова Ю.С. в судебном заседании признала полностью себя виновной в совершении административного правонарушения, в содеянном раскаялась. Пояснила, что штраф не оплатила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Данилов</w:t>
      </w:r>
      <w:r>
        <w:rPr>
          <w:sz w:val="16"/>
          <w:szCs w:val="16"/>
          <w:lang w:val="ru-RU"/>
        </w:rPr>
        <w:t>ой</w:t>
      </w:r>
      <w:r>
        <w:rPr>
          <w:sz w:val="16"/>
          <w:szCs w:val="16"/>
        </w:rPr>
        <w:t xml:space="preserve"> Ю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sz w:val="16"/>
          <w:szCs w:val="16"/>
          <w:lang w:val="ru-RU"/>
        </w:rPr>
        <w:t>№ 60/22/82010-АП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8.0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5-399/34/2021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-7)</w:t>
      </w:r>
      <w:r>
        <w:rPr>
          <w:sz w:val="16"/>
          <w:szCs w:val="16"/>
        </w:rPr>
        <w:t>;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яем Даниловой Ю.С. от 28.02.2022 (л.д. 10). Объяснениями  Даниловой Ю.С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Даниловой Ю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Даниловой Ю.С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Даниловой Ю.С.</w:t>
      </w:r>
      <w:r>
        <w:rPr>
          <w:sz w:val="16"/>
          <w:szCs w:val="16"/>
        </w:rPr>
        <w:t xml:space="preserve">,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Данилову Ю. С. виновной в совершении административного правонарушения, предусмотренного ч. 1 ст. 20.25 КоАП РФ, и назначить ей наказание в виде штрафа в размере 30000 (тридцать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0000017500,  лицевой счет 04752203230 в УФК по Республике Крым, код сводного реестра 35220323, ОКТМО 35709000, КБК 828 1 16 01203 01 0025 140, </w:t>
      </w:r>
      <w:r>
        <w:rPr>
          <w:rFonts w:cs="Times New Roman" w:ascii="Times New Roman" w:hAnsi="Times New Roman"/>
          <w:sz w:val="16"/>
          <w:szCs w:val="16"/>
        </w:rPr>
        <w:t xml:space="preserve">УИН 0410760300345000772220170,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7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