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СТАНОВЛЕНИЕ</w:t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ind w:right="-143" w:firstLine="709"/>
        <w:jc w:val="both"/>
        <w:rPr/>
      </w:pPr>
      <w:r>
        <w:rPr>
          <w:sz w:val="20"/>
          <w:szCs w:val="20"/>
        </w:rPr>
        <w:t xml:space="preserve">г. Джанкой </w:t>
        <w:tab/>
        <w:tab/>
        <w:tab/>
        <w:tab/>
        <w:tab/>
        <w:tab/>
        <w:tab/>
        <w:tab/>
        <w:t xml:space="preserve">    7 марта 2020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Решетнев Алексей Сергеевич, с участием лица, в отношении которого ведется производство по делу об административном правонарушении, рассмотрев в открытом судебном заседании в помещении судебного участка расположенного по адресу: г. Джанкой, ул. Октябрьская, д. 84, каб. 107, дело об административном правонарушении, предусмотренное  ст. 20.21 Кодекса Российской Федерации об административных правонарушениях (далее по тексту - КоАП РФ) в отношении Потапенко Дмитрия Сергеевича, ДАТА года рождения, уроженца ИЗЪЯТО, гражданина Российской Федерации, ИЗЪЯТО, зарегистрированного по адресу: АДРЕС, ранее привлекавшегося к административной ответственности за правонарушения, посягающие на общественный порядок и общественную безопасность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Потапенко Д.С. 06.03.2020 года в 13 часов 50 минут находился в общественном месте, около дома № 62 по улице Кутузова в г. Джанкое Республики Крым, </w:t>
      </w:r>
      <w:r>
        <w:rPr>
          <w:color w:val="000000"/>
          <w:sz w:val="20"/>
        </w:rPr>
        <w:t>в состоянии алкогольного опьянения, шатался из стороны в сторону, на ногах стоял не уверено, плохо ориентировался на местности, имел резкий запах алкоголя изо рта, имел не опрятный внешний вид, тем самым, оскорблял человеческое достоинство и общественную нравственность, чем совершил административное правонарушение, предусмотренное ст. 20.21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тапенко Д.С. в суде виновным себя в совершении административного правонарушения признал полностью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Потапенко Д.С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*** от 06.03.2020 года (л.д.4). Протокол составлен уполномоченным лицом, копия протокола вручена Потапенко Д.С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портом полицейского (водителя) ОВ ППСП МО МВД России «Джанкойский» от 24.08.2019 года (л.д.2);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объяснением ФИО, ФИО от 06.03.2020 года, из которых следует, </w:t>
      </w:r>
      <w:r>
        <w:rPr>
          <w:sz w:val="20"/>
          <w:szCs w:val="20"/>
        </w:rPr>
        <w:t xml:space="preserve">Потапенко Д.С. 06.03.2020 года находящийся в общественном месте, на улице Кутузова в г. Джанкое Республики Крым, </w:t>
      </w:r>
      <w:r>
        <w:rPr>
          <w:color w:val="000000"/>
          <w:sz w:val="20"/>
          <w:szCs w:val="20"/>
        </w:rPr>
        <w:t xml:space="preserve">шатался из стороны в сторону, на ногах стоял не уверено, плохо ориентировался на местности, имел не опрятный внешний вид, (л.д. 5,6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протоколом *** о направлении на медицинское освидетельствование на состояние опьянения от 06.03.2020 года , из которого следует, что Потапенко Д.С. в присутствии двух понятых отказался от прохождения медицинского освидетельствования на состояние опьянения (л.д. 9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отоколом о доставлении от 06.03.2020 года, из которого следует, что Потапенко Д.С. был доставлен 06.03.2020 года в 21 час 55 минут, в МО МВД России «Джанкойский» для составления протокола об административном правонарушении, предусмотренном ст. 20.21 КоАП РФ, за совершение которого, предусмотрено административное наказание в виде административного ареста (л.д. 2);</w:t>
      </w:r>
    </w:p>
    <w:p>
      <w:pPr>
        <w:pStyle w:val="TextBodyIndent"/>
        <w:rPr>
          <w:sz w:val="20"/>
        </w:rPr>
      </w:pPr>
      <w:r>
        <w:rPr>
          <w:sz w:val="20"/>
        </w:rPr>
        <w:t>- протоколом об административном задержании № 68 от 06.03.2020 года, из которого следует, что Потапенко Д.С. был задержан 06.03.2020 года в 23 часа 55 минут, для правильного и своевременного рассмотрения, дела об административном правонарушении, предусмотренного ст. 20.21 КоАП РФ, за совершение которого предусмотрено административное наказание в виде административного ареста (л.д. 7)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sz w:val="20"/>
          <w:szCs w:val="20"/>
        </w:rPr>
        <w:t xml:space="preserve">Пояснениями </w:t>
      </w:r>
      <w:r>
        <w:rPr>
          <w:sz w:val="20"/>
          <w:szCs w:val="20"/>
          <w:lang w:val="ru-RU"/>
        </w:rPr>
        <w:t>Потапенко Д.С</w:t>
      </w:r>
      <w:r>
        <w:rPr>
          <w:sz w:val="20"/>
          <w:szCs w:val="20"/>
        </w:rPr>
        <w:t>. данными в ходе судебного заседания.</w:t>
      </w:r>
    </w:p>
    <w:p>
      <w:pPr>
        <w:pStyle w:val="TextBodyIndent"/>
        <w:rPr/>
      </w:pPr>
      <w:r>
        <w:rPr>
          <w:sz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действия Потапенко Д.С. подлежат квалификации по                  ст. 20.21 КоАП РФ, </w:t>
      </w:r>
      <w:r>
        <w:rPr>
          <w:color w:val="000000"/>
          <w:sz w:val="20"/>
          <w:szCs w:val="20"/>
        </w:rPr>
        <w:t xml:space="preserve">как </w:t>
      </w:r>
      <w:r>
        <w:rPr>
          <w:sz w:val="20"/>
          <w:szCs w:val="20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 посягающего на общественный порядок и общественную безопасность, личность Потапенко Д.С., который в зарегистрированном браке не состоит, иждивенцев не имеет, находится в социально активном возрасте, учащийся профессионального высшего образовательного учреждения, а также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ответственность Потапенко Д.С., мировой судья на основании п. 2 ч. 2 ст. 4.2 КоАП РФ признает, полное признание вины,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отягчающим административную ответственность Потапенко Д.С., в соответствии с п. 2 ч. 1 ст. 4.3 КоАП РФ мировой судья признает повторное совершение однородного административного правонарушения, что подтверждается сведениями базы данных МВД Росс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 как самим правонарушителем, так и другими лицами, считаю необходимым назначить Потапенко Д.С. наказание в виде административного ареста в пределах санкции ст. 20.21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 числу лиц, которым не может быть назначен административный арест, в соответствии с ч. 2 ст. 3.9 КоАП РФ Потапенко Д.С. не относит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пределении начального момента течения этого срока необходимо иметь в виду </w:t>
      </w:r>
      <w:hyperlink r:id="rId2">
        <w:r>
          <w:rPr>
            <w:rStyle w:val="InternetLink"/>
            <w:sz w:val="20"/>
            <w:szCs w:val="20"/>
          </w:rPr>
          <w:t>ч. 4 ст. 27.5</w:t>
        </w:r>
      </w:hyperlink>
      <w:r>
        <w:rPr>
          <w:sz w:val="20"/>
          <w:szCs w:val="20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3">
        <w:r>
          <w:rPr>
            <w:rStyle w:val="InternetLink"/>
            <w:sz w:val="20"/>
            <w:szCs w:val="20"/>
          </w:rPr>
          <w:t>ст. 27.2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знать Потапенко Дмитрия Сергеевича виновным в совершении административного правонарушения, предусмотренного ст. 20.21 КоАП РФ, и назначить ему наказание в виде административного ареста сроком на 3 (трое) суток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рок наказания Потапенко Д.С. исчислять с 21 часа 55 минут 06.03.2020 года.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 xml:space="preserve">                 А.С. Решетн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504" TargetMode="External"/><Relationship Id="rId3" Type="http://schemas.openxmlformats.org/officeDocument/2006/relationships/hyperlink" Target="garantf1://12025267.2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