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79/34/202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0243-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rPr/>
      </w:pPr>
      <w:r>
        <w:rPr>
          <w:b/>
          <w:sz w:val="16"/>
          <w:szCs w:val="16"/>
          <w:lang w:val="ru-RU"/>
        </w:rPr>
        <w:t>01 марта</w:t>
      </w:r>
      <w:r>
        <w:rPr>
          <w:b/>
          <w:sz w:val="16"/>
          <w:szCs w:val="16"/>
        </w:rPr>
        <w:t xml:space="preserve"> 202</w:t>
      </w:r>
      <w:r>
        <w:rPr>
          <w:b/>
          <w:sz w:val="16"/>
          <w:szCs w:val="16"/>
          <w:lang w:val="ru-RU"/>
        </w:rPr>
        <w:t>2</w:t>
      </w:r>
      <w:r>
        <w:rPr>
          <w:b/>
          <w:sz w:val="16"/>
          <w:szCs w:val="16"/>
        </w:rPr>
        <w:t xml:space="preserve"> года                                       </w:t>
      </w: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ст. 20.21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Рогозняк С. Д.</w:t>
      </w:r>
      <w:r>
        <w:rPr>
          <w:sz w:val="16"/>
          <w:szCs w:val="16"/>
        </w:rPr>
        <w:t>, ДАТА  года   рождения,   уроженца ИЗЪЯТО, не работающего, не состоящего в зарегистрированном браке, зарегистрированного по адресу: АДРЕС, проживающего по адресу: АДРЕС,  паспорт гражданина Российской Федерации ИЗЪЯТО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8.02.2022 в 20 ч. 35 мин. Рогозняк С.Д. находился в общественном месте по адресу: АДРЕС в состоянии алкогольного опьянения (шел, шатаясь из стороны в сторону, на ногах стоял неуверенно, плохо ориентировался на местности, при разговоре с ним изо рта исходил резкий запах алкоголя, имел неопрятный внешний вид, так как на одежде виднелись следы грязи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Рогозняк С.Д. 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яснил, что с протоколом о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Изучив представленные материалы, суд приходит к выводу, что в действиях Рогозняк С.Д. 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ина Рогозняк С.Д.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 09 № 007444 от 28.02.2022 (л.д. 2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УУП ОУУП и ПДН МО МВД России «Джанкойский» от 28.02.2022 (л.д. 3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- 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</w:t>
      </w: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 xml:space="preserve"> 030811/92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02.2022 (л.д. 4)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исьменными объяснениями ФИО, ФИО (л.д. 5-6);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 направлении на медицинское освидетельствование на состояние опьянения 8212 № 005876 от 28.02.2022 и бумажными приложениями к нему (л.д. 9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83 от 28.02.2022 (л.д. 10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о результатах медицинского освидетельствования на состояние опьянения (алкогольного, наркотического или иного токсического) № 83 от 28.02.2022 (л.д. 11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врача от 28.02.2022 (л.д. 12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 8210 № 002786 от  28.02.2022 (л.д. 13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sz w:val="16"/>
          <w:szCs w:val="16"/>
        </w:rPr>
        <w:t xml:space="preserve">Рогозняк С.Д. </w:t>
      </w:r>
      <w:r>
        <w:rPr>
          <w:color w:val="000000"/>
          <w:sz w:val="16"/>
          <w:szCs w:val="16"/>
        </w:rPr>
        <w:t>административного правонарушения;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 и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Признать Рогозняк 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Д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  <w:lang w:val="ru-RU"/>
        </w:rPr>
        <w:t xml:space="preserve"> УИН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  <w:lang w:val="ru-RU"/>
        </w:rPr>
        <w:t>0410760300345000792220127,</w:t>
      </w:r>
      <w:r>
        <w:rPr>
          <w:sz w:val="16"/>
          <w:szCs w:val="16"/>
        </w:rPr>
        <w:t xml:space="preserve"> постановление № 5-</w:t>
      </w:r>
      <w:r>
        <w:rPr>
          <w:sz w:val="16"/>
          <w:szCs w:val="16"/>
          <w:lang w:val="ru-RU"/>
        </w:rPr>
        <w:t>79</w:t>
      </w:r>
      <w:r>
        <w:rPr>
          <w:sz w:val="16"/>
          <w:szCs w:val="16"/>
        </w:rPr>
        <w:t>/34/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1.03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 Рогозняк 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Д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                </w:t>
      </w:r>
      <w:r>
        <w:rPr>
          <w:color w:val="FFFFFF"/>
          <w:sz w:val="16"/>
          <w:szCs w:val="16"/>
        </w:rPr>
        <w:t>личная подпи                                                                                       сь</w:t>
      </w:r>
      <w:r>
        <w:rPr>
          <w:sz w:val="16"/>
          <w:szCs w:val="16"/>
        </w:rPr>
        <w:t xml:space="preserve">                     О.В. Граб</w:t>
      </w:r>
    </w:p>
    <w:sectPr>
      <w:type w:val="nextPage"/>
      <w:pgSz w:w="11906" w:h="16838"/>
      <w:pgMar w:left="1701" w:right="992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