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81/34/2019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ПОСТАНОВЛЕНИ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ind w:firstLine="567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14 мая 2019 года                                                                                                               г. Джанкой                                                                             </w:t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widowControl w:val="false"/>
        <w:autoSpaceDE w:val="false"/>
        <w:ind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ях судебного заседания – Руденко Е.Я., Жмак Э.Р.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sz w:val="20"/>
          <w:szCs w:val="20"/>
        </w:rPr>
        <w:t>с участием Харченко С.В., его представителя Кристалева П.В.</w:t>
      </w:r>
    </w:p>
    <w:p>
      <w:pPr>
        <w:pStyle w:val="Normal"/>
        <w:widowControl w:val="false"/>
        <w:autoSpaceDE w:val="false"/>
        <w:ind w:right="-24" w:firstLine="567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</w:rPr>
        <w:t xml:space="preserve">рассмотрев в помещении судебного участка расположенного по адресу: Республика Крым,  г. Джанкой, ул. Октябрьская, д.84, каб. 203, материалы дела об административном правонарушении в отношении </w:t>
      </w:r>
      <w:r>
        <w:rPr>
          <w:rFonts w:eastAsia="Courier New"/>
          <w:color w:val="000000"/>
          <w:sz w:val="20"/>
          <w:szCs w:val="20"/>
          <w:lang w:bidi="ru-RU"/>
        </w:rPr>
        <w:t xml:space="preserve">Харченко Сергея Валентиновича, ДАТА года рождения, уроженца ИЗЪЯТО, </w:t>
      </w:r>
      <w:r>
        <w:rPr>
          <w:rFonts w:eastAsia="Courier New"/>
          <w:sz w:val="20"/>
          <w:szCs w:val="20"/>
          <w:lang w:bidi="ru-RU"/>
        </w:rPr>
        <w:t>официально не трудоустроенного,</w:t>
      </w:r>
      <w:r>
        <w:rPr>
          <w:rFonts w:eastAsia="Courier New"/>
          <w:color w:val="FF0000"/>
          <w:sz w:val="20"/>
          <w:szCs w:val="20"/>
          <w:lang w:bidi="ru-RU"/>
        </w:rPr>
        <w:t xml:space="preserve"> </w:t>
      </w:r>
      <w:r>
        <w:rPr>
          <w:rFonts w:eastAsia="Courier New"/>
          <w:sz w:val="20"/>
          <w:szCs w:val="20"/>
          <w:lang w:bidi="ru-RU"/>
        </w:rPr>
        <w:t>имеющего на иждивении ИЗЪЯТО,</w:t>
      </w:r>
      <w:r>
        <w:rPr>
          <w:rFonts w:eastAsia="Courier New"/>
          <w:color w:val="FF0000"/>
          <w:sz w:val="20"/>
          <w:szCs w:val="20"/>
          <w:lang w:bidi="ru-RU"/>
        </w:rPr>
        <w:t xml:space="preserve"> </w:t>
      </w:r>
      <w:r>
        <w:rPr>
          <w:rFonts w:eastAsia="Courier New"/>
          <w:color w:val="000000"/>
          <w:sz w:val="20"/>
          <w:szCs w:val="20"/>
          <w:lang w:bidi="ru-RU"/>
        </w:rPr>
        <w:t>зарегистрированного и проживающего по адресу: АДРЕС</w:t>
      </w:r>
    </w:p>
    <w:p>
      <w:pPr>
        <w:pStyle w:val="Normal"/>
        <w:widowControl w:val="false"/>
        <w:autoSpaceDE w:val="false"/>
        <w:ind w:right="-24" w:firstLine="567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TextBodyIndent"/>
        <w:ind w:firstLine="567"/>
        <w:rPr>
          <w:sz w:val="20"/>
          <w:lang w:val="ru-RU"/>
        </w:rPr>
      </w:pPr>
      <w:r>
        <w:rPr>
          <w:sz w:val="20"/>
          <w:lang w:val="ru-RU"/>
        </w:rPr>
        <w:t>Харченко С.В. 13 марта 2019</w:t>
      </w:r>
      <w:r>
        <w:rPr>
          <w:sz w:val="20"/>
        </w:rPr>
        <w:t xml:space="preserve"> года в </w:t>
      </w:r>
      <w:r>
        <w:rPr>
          <w:sz w:val="20"/>
          <w:lang w:val="ru-RU"/>
        </w:rPr>
        <w:t>00</w:t>
      </w:r>
      <w:r>
        <w:rPr>
          <w:sz w:val="20"/>
        </w:rPr>
        <w:t xml:space="preserve"> час</w:t>
      </w:r>
      <w:r>
        <w:rPr>
          <w:sz w:val="20"/>
          <w:lang w:val="ru-RU"/>
        </w:rPr>
        <w:t>а</w:t>
      </w:r>
      <w:r>
        <w:rPr>
          <w:sz w:val="20"/>
        </w:rPr>
        <w:t xml:space="preserve"> </w:t>
      </w:r>
      <w:r>
        <w:rPr>
          <w:sz w:val="20"/>
          <w:lang w:val="ru-RU"/>
        </w:rPr>
        <w:t>30</w:t>
      </w:r>
      <w:r>
        <w:rPr>
          <w:sz w:val="20"/>
        </w:rPr>
        <w:t xml:space="preserve"> минут </w:t>
      </w:r>
      <w:r>
        <w:rPr>
          <w:sz w:val="20"/>
          <w:lang w:val="ru-RU"/>
        </w:rPr>
        <w:t xml:space="preserve">на ул. Беляева, 90 в г. Джанкой, </w:t>
      </w:r>
      <w:r>
        <w:rPr>
          <w:sz w:val="20"/>
        </w:rPr>
        <w:t xml:space="preserve"> управлял </w:t>
      </w:r>
      <w:r>
        <w:rPr>
          <w:sz w:val="20"/>
          <w:lang w:val="ru-RU"/>
        </w:rPr>
        <w:t>транспортным средством ****, государственный регистрационный знак ***,</w:t>
      </w:r>
      <w:r>
        <w:rPr>
          <w:sz w:val="20"/>
        </w:rPr>
        <w:t xml:space="preserve"> в состоянии алкогольного опьянения, установленного согласно акту </w:t>
      </w:r>
      <w:r>
        <w:rPr>
          <w:sz w:val="20"/>
          <w:lang w:val="ru-RU"/>
        </w:rPr>
        <w:t xml:space="preserve"> *** освидетельствования на состояние алкогольного опьянения от 13.03.2019</w:t>
      </w:r>
      <w:r>
        <w:rPr>
          <w:sz w:val="20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TextBodyIndent"/>
        <w:ind w:firstLine="567"/>
        <w:rPr/>
      </w:pPr>
      <w:r>
        <w:rPr>
          <w:sz w:val="20"/>
          <w:lang w:val="ru-RU"/>
        </w:rPr>
        <w:t xml:space="preserve">Представитель лица, привлекаемого к административной ответственности, Кристалев П.В. просил производство по делу прекратить, ссылаясь на то, что протокол об административном правонарушении не содержит данных о том, что Харченко С.В. были разъяснены права и обязанности; перед освидетельствованием мундштук  на целостность упаковки не осматривался; </w:t>
      </w:r>
      <w:r>
        <w:rPr>
          <w:sz w:val="20"/>
        </w:rPr>
        <w:t>инспектор ГИБДД не разъясн</w:t>
      </w:r>
      <w:r>
        <w:rPr>
          <w:sz w:val="20"/>
          <w:lang w:val="ru-RU"/>
        </w:rPr>
        <w:t>я</w:t>
      </w:r>
      <w:r>
        <w:rPr>
          <w:sz w:val="20"/>
        </w:rPr>
        <w:t>л Харченко С.В. право не согласиться с результатами проведенного освидетельствования и проехать на медицинское освидетельствование</w:t>
      </w:r>
      <w:r>
        <w:rPr>
          <w:sz w:val="20"/>
          <w:lang w:val="ru-RU"/>
        </w:rPr>
        <w:t>;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вопреки требованиям </w:t>
      </w:r>
      <w:r>
        <w:rPr>
          <w:sz w:val="20"/>
        </w:rPr>
        <w:t xml:space="preserve"> п. 2.7.11 Руководства по эксплуатации анализатора паров этанола в выдыхаемом воздухе "Алкотектор" в исполнении "Юпитер"</w:t>
      </w:r>
      <w:r>
        <w:rPr>
          <w:sz w:val="20"/>
          <w:lang w:val="ru-RU"/>
        </w:rPr>
        <w:t xml:space="preserve"> </w:t>
      </w:r>
      <w:r>
        <w:rPr>
          <w:sz w:val="20"/>
        </w:rPr>
        <w:t>Харченко С.В. перед освидетельствованием выкурил сигарету, что повлияло на результат проведенного исследования.</w:t>
      </w:r>
      <w:r>
        <w:rPr>
          <w:sz w:val="20"/>
          <w:lang w:val="ru-RU"/>
        </w:rPr>
        <w:t xml:space="preserve"> Кроме того, ссылался, что </w:t>
      </w:r>
      <w:r>
        <w:rPr>
          <w:sz w:val="20"/>
        </w:rPr>
        <w:t>Харченко С.В. действовал в состоянии крайней необходимости, ехал покупать ребенку лекарства</w:t>
      </w:r>
      <w:r>
        <w:rPr>
          <w:sz w:val="20"/>
          <w:lang w:val="ru-RU"/>
        </w:rPr>
        <w:t>.</w:t>
      </w:r>
    </w:p>
    <w:p>
      <w:pPr>
        <w:pStyle w:val="TextBodyIndent"/>
        <w:ind w:firstLine="567"/>
        <w:rPr/>
      </w:pPr>
      <w:r>
        <w:rPr>
          <w:sz w:val="20"/>
          <w:lang w:val="ru-RU"/>
        </w:rPr>
        <w:t xml:space="preserve">Харченко С.В. </w:t>
      </w:r>
      <w:r>
        <w:rPr>
          <w:sz w:val="20"/>
        </w:rPr>
        <w:t>в суде виновным себя в совершении административного правонарушения признал</w:t>
      </w:r>
      <w:r>
        <w:rPr>
          <w:sz w:val="20"/>
          <w:lang w:val="ru-RU"/>
        </w:rPr>
        <w:t xml:space="preserve"> частично. Пояснил, что выпивал спиртное, однако процедура освидетельствования нарушена.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слушав лицо, в отношении которого ведется производство по делу об административном правонарушении, его представителя, допросив в судебном заседании свидетелей, обозрев материалы видеофиксации, исследовав материалы дела об административном правонарушении, суд приходит к следующем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водителя пройти по требованию сотрудника полиции медицинское освидетельствование на состояние опьянения предусмотрена п.2.3.2 Правил дорожного движения РФ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илу ч. 1.1 ст. 27.12 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ст. 27.12 КоАП РФ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0"/>
          <w:szCs w:val="20"/>
        </w:rPr>
        <w:t>При рассмотрении дела, установлено, что 13 марта 2019 года в 00 часа 40 минут на ул. Беляева, 90 в г. Джанкой сотрудниками ГИБДД был Харченко С.В. отстранен от управления транспортным средством ***, государственный регистрационный знак ***.</w:t>
      </w:r>
    </w:p>
    <w:p>
      <w:pPr>
        <w:pStyle w:val="ConsPlus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полагать, что Харченко С.В. находился в состоянии опьянения, явилось наличие у него внешних признаков опьянения (запах алкоголя изо рта, неустойчивость позы).  В связи с чем, требование сотрудника ГИБДД о прохождении освидетельствования на состояние опьянения, было предъявлено ему на законных основаниях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В отношении Харченко С.В. в силу </w:t>
      </w:r>
      <w:hyperlink r:id="rId2">
        <w:r>
          <w:rPr>
            <w:rStyle w:val="InternetLink"/>
            <w:color w:val="0000FF"/>
            <w:sz w:val="20"/>
            <w:szCs w:val="20"/>
          </w:rPr>
          <w:t>частей 1.1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FF"/>
            <w:sz w:val="20"/>
            <w:szCs w:val="20"/>
          </w:rPr>
          <w:t>6 статьи 27.12</w:t>
        </w:r>
      </w:hyperlink>
      <w:r>
        <w:rPr>
          <w:sz w:val="20"/>
          <w:szCs w:val="20"/>
        </w:rPr>
        <w:t xml:space="preserve"> КоАП РФ инспектором ДПС группы ДПС ОГИБДД МО МВД России «Джанкойский» ФИО с использованием технического средства измерения, обеспечивающего запись результатов исследования на бумажном носителе, проведено освидетельствование на состояние алкогольного опьянения.</w:t>
      </w:r>
    </w:p>
    <w:p>
      <w:pPr>
        <w:pStyle w:val="ConsPlus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ние проб выдыхаемого воздуха проведено с применением технического средства измерения, зарегистрированного в Российской Федерации - алкотектора Юпитер, прошедшего поверку показаний 23.07.2018. </w:t>
      </w:r>
    </w:p>
    <w:p>
      <w:pPr>
        <w:pStyle w:val="ConsPlus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акту освидетельствования на состояние алкогольного опьянения, концентрация абсолютного этилового спирта в выдыхаемом воздухе у Харченко С.В. составила 0, 370 мг/л (л.д. 4-5), состояние алкогольного опьянения установлено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С результатами освидетельствования Харченко С.В. был согласен, что собственноручно зафиксировал в акте освидетельствования на состояние опьянения № *** и подтвердил личной подписью. </w:t>
      </w:r>
    </w:p>
    <w:p>
      <w:pPr>
        <w:pStyle w:val="ConsPlus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акта освидетельствования на состояние алкогольного опьянения  был составлен протокол об административном правонарушении *** от 13.03.2019, который соответствует требованиям </w:t>
      </w:r>
      <w:hyperlink r:id="rId4">
        <w:r>
          <w:rPr>
            <w:rStyle w:val="InternetLink"/>
            <w:color w:val="0000FF"/>
            <w:sz w:val="20"/>
            <w:szCs w:val="20"/>
          </w:rPr>
          <w:t>статьи 28.2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 Замечаний по содержанию протокола Харченко С.В. не высказал.</w:t>
      </w:r>
    </w:p>
    <w:p>
      <w:pPr>
        <w:pStyle w:val="ConsPlus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итаю, что вина  Харченко С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оказаниями опрошенного в судебном заседании в качестве свидетеля  - инспектора ДПС Щербина А.И., который пояснил, что 13.03.2019 при патрулировании маршрута его внимание привлек  автомобиль ***, государственный регистрационный знак ****, поскольку он вилял из стороны в сторону, моргали фары. Водитель Харченко С.В. обнаруживал явные признаки алкогольного опьянения – запах алкоголя изо рта, неустойчивость позы, которые и явились основанием для направления его на освидетельствование. При осуществлении видеофиксации было предложено пройти освидетельствование на состояние алкогольного опьянения. Харченко С.В. согласился пройти освидетельствование на месте с помощью алкотектора, результат превысил допустимую норму. С результатами освидетельствования был согласен. Мундштук алкотектора не демонстрировали, так как об этом не просил Харченко С.В. Во время составления процессуальных документов Харченко С.В. часто выходил из машины: курил, разговаривал с женой. Права, предусмотренные </w:t>
      </w:r>
      <w:hyperlink r:id="rId5">
        <w:r>
          <w:rPr>
            <w:rStyle w:val="InternetLink"/>
            <w:sz w:val="20"/>
            <w:szCs w:val="20"/>
          </w:rPr>
          <w:t>ст. 25.1</w:t>
        </w:r>
      </w:hyperlink>
      <w:r>
        <w:rPr>
          <w:sz w:val="20"/>
          <w:szCs w:val="20"/>
        </w:rPr>
        <w:t xml:space="preserve"> КоАП РФ  и положения  </w:t>
      </w:r>
      <w:hyperlink r:id="rId6">
        <w:r>
          <w:rPr>
            <w:rStyle w:val="InternetLink"/>
            <w:sz w:val="20"/>
            <w:szCs w:val="20"/>
          </w:rPr>
          <w:t>ст. 51</w:t>
        </w:r>
      </w:hyperlink>
      <w:r>
        <w:rPr>
          <w:sz w:val="20"/>
          <w:szCs w:val="20"/>
        </w:rPr>
        <w:t xml:space="preserve"> Конституции РФ ему были разъяснены, о чем отобрана соответствующая распи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оказаниями опрошенного в судебном заседании в качестве свидетеля  - инспектора ДПС ФИО который пояснил, что 13.03.2019 при патрулировании маршрута его внимание привлек  автомобиль ***, государственный регистрационный знак ***, поскольку у автомобиля были какие- то проблемы с фарами. Водитель Харченко С.В. обнаруживал явные признаки алкогольного опьянения – запах алкоголя изо рта, неустойчивость позы, которые и явились основанием для направления его на освидетельствование. При осуществлении видеофиксации было предложено пройти освидетельствование на состояние алкогольного опьянения. Харченко С.В. согласился пройти освидетельствование на месте с помощью алкотектора, результат превысил допустимую норму. Видеофиксация осуществлялась штатным видео регистратором, прекращалась в связи с выходом Харченко С.В. в туалет. С результатами освидетельствования Харченко С.В. был согласен. Права, предусмотренные </w:t>
      </w:r>
      <w:hyperlink r:id="rId7">
        <w:r>
          <w:rPr>
            <w:rStyle w:val="InternetLink"/>
            <w:sz w:val="20"/>
            <w:szCs w:val="20"/>
          </w:rPr>
          <w:t>ст. 25.1</w:t>
        </w:r>
      </w:hyperlink>
      <w:r>
        <w:rPr>
          <w:sz w:val="20"/>
          <w:szCs w:val="20"/>
        </w:rPr>
        <w:t xml:space="preserve"> КоАП РФ  и положения  </w:t>
      </w:r>
      <w:hyperlink r:id="rId8">
        <w:r>
          <w:rPr>
            <w:rStyle w:val="InternetLink"/>
            <w:sz w:val="20"/>
            <w:szCs w:val="20"/>
          </w:rPr>
          <w:t>ст. 51</w:t>
        </w:r>
      </w:hyperlink>
      <w:r>
        <w:rPr>
          <w:sz w:val="20"/>
          <w:szCs w:val="20"/>
        </w:rPr>
        <w:t xml:space="preserve"> Конституции РФ ему были разъяснены, о чем отобрана соответствующая расписк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 *** об отстранении от управления транспортным средством, составленным 13.03.2019 в 00-40 час. с применением видеосъемки, согласно которого Харченко С.В. был отстранен от управления транспортным средством ***,  государственный регистрационный знак ****  при наличии у него признаков алкогольного опьянения – запах алкоголя изо рта, неустойчивость позы  (л.д.3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освидетельствования на состояния алкогольного опьянения *** от 13.03.2019, согласно которого у Харченко С.В. было установлено состояние алкогольное опьянение и бумажным носителем к нему (л.д. 4-5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отоколом об административном правонарушении ***  от 13.03.2019, согласно которому Харченко С.В. 13 марта 2019 года в 00 часа 30 минут на ул. Беляева, 90 в г. Джанкой,  управлял транспортным средством Фольксваген Джета, государственный регистрационный знак *** в состоянии алкогольного опьянения, установленного согласно акту  *** освидетельствования на состояние алкогольного опьянения от 13.03.2019, чем нарушил требования п. 2.7 ПДД РФ, при отсутствии в его действиях (бездействиях) признаков уголовно наказуемого деяния  (л.д.6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задержании транспортного средства *** от 13 марта 2019 года, согласно которому транспортное средство ***,  государственный регистрационный знак *** было передано ФИО (л.д. 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 рапортом инспектора ДПС группы ДПС ГИБДД МО МВД России «Джанкойский» лейтенанта полиции ФИО (л.д. 8)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ДВД-диском, который обозревался в суде, и из которого видно как Харченко С.В. управлял транспортным средством в состоянии опьянения (л.д. 9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в качестве свидетеля была допрошена Харченко С.И., которая  является супругой Харченко С.В., показала суду, что 13.03.2019 находилась в автомобиле, когда его остановили сотрудники ГИБДД. Причина остановки – не горели габариты. Поясняла, что они вынуждены были поехать в аптеку для лекарства ребенку. Видела, как муж несколько раз выходил из машины ГИБДД покурить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Протоколы по делу об административном правонарушении в отношении Харченко С.В. составлены в соответствии с требованиями действующего законодательства, сведения, необходимые для правильного разрешения дела, в них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протоколов свое несогласие по поводу их составления Харченко С.В. не выразил, о допущенных сотрудниками полиции, по его мнению, нарушениях, не указал, при том, что ему были разъяснены права, предусмотренные </w:t>
      </w:r>
      <w:hyperlink r:id="rId9">
        <w:r>
          <w:rPr>
            <w:rStyle w:val="InternetLink"/>
            <w:sz w:val="20"/>
            <w:szCs w:val="20"/>
          </w:rPr>
          <w:t>ст. 25.1</w:t>
        </w:r>
      </w:hyperlink>
      <w:r>
        <w:rPr>
          <w:sz w:val="20"/>
          <w:szCs w:val="20"/>
        </w:rPr>
        <w:t xml:space="preserve"> КоАП РФ и положения  </w:t>
      </w:r>
      <w:hyperlink r:id="rId10">
        <w:r>
          <w:rPr>
            <w:rStyle w:val="InternetLink"/>
            <w:sz w:val="20"/>
            <w:szCs w:val="20"/>
          </w:rPr>
          <w:t>ст. 51</w:t>
        </w:r>
      </w:hyperlink>
      <w:r>
        <w:rPr>
          <w:sz w:val="20"/>
          <w:szCs w:val="20"/>
        </w:rPr>
        <w:t xml:space="preserve"> Конституции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                   Харченко С.В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Харченко С.В. необходимо квалифицировать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Харченко С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Харченко С.В., в соответствии с ч. 2 ст. 4.2 КоАП РФ суд наличие на иждивении малолетних дет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Харченко С.В., наличие обстоятельств смягчающих и отсутствие обстоятельств отягчающих административную ответственность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 как самим правонарушителем, так и другими лицами считаю необходимым назначить  Харченко С.В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Доводы представителя Кристалева П.В. о том, что инспектор ГИБДД не разъяснил Харченко С.В. право не согласиться с результатами проведенного освидетельствования и проехать  на медицинское освидетельствование, не могут быть признаны обстоятельством, влияющим на доказанность наличия в его действиях состава административного правонарушения, предусмотренного </w:t>
      </w:r>
      <w:hyperlink r:id="rId11">
        <w:r>
          <w:rPr>
            <w:rStyle w:val="InternetLink"/>
            <w:color w:val="0000FF"/>
            <w:sz w:val="20"/>
            <w:szCs w:val="20"/>
          </w:rPr>
          <w:t>ч. 1 ст. 12.8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пункта 10 Правил водитель транспортного средства подлежит направлению на медицинское освидетельствование на состояние опьянения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ду тем материалы дела свидетельствуют о том, что перечисленные выше основания для направления Харченко С.В. на медицинское освидетельствование на состояние опьянения у инспектора ГИБДД отсутствовал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Данных о том, что с полученным результатом освидетельствования Харченко С.В. был не согласен, акт освидетельствования на состояние алкогольного опьянения и материалы дела не содержат. Напротив, свои замечания и возражения относительно зафиксированных результатов освидетельствования Харченко С.В. имел возможность высказать при ознакомлении с актом освидетельствования на состояние алкогольного опьянения и протоколом об административном правонарушении, однако данным правом не воспользовался, отказавшись от подписания указанных процессуальных документов, о чем инспектором ГИБДД была сделана соответствующая запис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воды представителя Кристалева П.В. о необходимости  прекращении производства по делу в связи с тем, что перед освидетельствованием Харченко С.В. выкурил сигарету, что повлияло на результат проведенного исследования, подлежат отклон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.7.11 Руководства по эксплуатации анализатора паров этанола в выдыхаемом воздухе "Алкотектор" в исполнении "Юпитер", анализируемая проба воздуха не должна содержать частицы табачного дыма, поэтому перед измерением должно пройти не менее 2 минут после кур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териалы дела  не содержат достоверных доказательств того, что именно перед проведением освидетельствования на состояние алкогольного опьянения Харченко С.В. выкурил сигарету, а также что с момента как Харченко С.В. выкурил сигарету и до начала проведения освидетельствования, прошло менее 2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ава, предусмотренные </w:t>
      </w:r>
      <w:hyperlink r:id="rId12">
        <w:r>
          <w:rPr>
            <w:rStyle w:val="InternetLink"/>
            <w:sz w:val="20"/>
            <w:szCs w:val="20"/>
          </w:rPr>
          <w:t>ст. 25.1</w:t>
        </w:r>
      </w:hyperlink>
      <w:r>
        <w:rPr>
          <w:sz w:val="20"/>
          <w:szCs w:val="20"/>
        </w:rPr>
        <w:t xml:space="preserve"> КоАП РФ  и положения  </w:t>
      </w:r>
      <w:hyperlink r:id="rId13">
        <w:r>
          <w:rPr>
            <w:rStyle w:val="InternetLink"/>
            <w:sz w:val="20"/>
            <w:szCs w:val="20"/>
          </w:rPr>
          <w:t>ст. 51</w:t>
        </w:r>
      </w:hyperlink>
      <w:r>
        <w:rPr>
          <w:sz w:val="20"/>
          <w:szCs w:val="20"/>
        </w:rPr>
        <w:t xml:space="preserve"> Конституции РФ Харченко С.В. были разъяснены, о чем отобрана соответствующая расписка /л.д. 2/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Доводы о том, что Харченко С.В. действовал в состоянии крайней необходимости, ехал покупать ребенку лекарства, нахожу необоснованными, поскольку в материалах дела отсутствуют объективные данные, подтверждающие нахождение Харченко С.В. в состоянии крайней необходимости, а также отсутствие у него возможности взывать скорую помощь или добраться в аптеку иными, не нарушающими </w:t>
      </w:r>
      <w:hyperlink r:id="rId14">
        <w:r>
          <w:rPr>
            <w:rStyle w:val="InternetLink"/>
            <w:color w:val="0000FF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 РФ способами.</w:t>
      </w:r>
    </w:p>
    <w:p>
      <w:pPr>
        <w:pStyle w:val="21"/>
        <w:rPr>
          <w:sz w:val="20"/>
          <w:lang w:val="ru-RU"/>
        </w:rPr>
      </w:pPr>
      <w:r>
        <w:rPr>
          <w:sz w:val="20"/>
        </w:rPr>
        <w:tab/>
        <w:t xml:space="preserve">На основании вышеизложенного, руководствуясь ч. 1 ст. 12.8, ст.ст. </w:t>
      </w:r>
      <w:r>
        <w:rPr>
          <w:sz w:val="20"/>
          <w:lang w:val="ru-RU"/>
        </w:rPr>
        <w:t xml:space="preserve">29.9, </w:t>
      </w:r>
      <w:r>
        <w:rPr>
          <w:sz w:val="20"/>
        </w:rPr>
        <w:t>29.10, 29.11 КоАП РФ,</w:t>
      </w:r>
      <w:r>
        <w:rPr>
          <w:sz w:val="20"/>
          <w:lang w:val="ru-RU"/>
        </w:rPr>
        <w:t xml:space="preserve"> мировой судья, 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</w:t>
      </w:r>
      <w:r>
        <w:rPr>
          <w:rFonts w:eastAsia="Courier New"/>
          <w:color w:val="000000"/>
          <w:sz w:val="20"/>
          <w:szCs w:val="20"/>
          <w:lang w:bidi="ru-RU"/>
        </w:rPr>
        <w:t>Харченко Сергея Валентиновича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0"/>
          <w:szCs w:val="20"/>
        </w:rPr>
        <w:t>188 1 16  30020 01 6000 140</w:t>
      </w:r>
      <w:r>
        <w:rPr>
          <w:sz w:val="20"/>
          <w:szCs w:val="20"/>
        </w:rPr>
        <w:t>; Код ОКТМО - 35709000; ИНН - 9105000117; КПП - 910501001, УИН ***, наименование платежа – административные штрафы в обла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0"/>
            <w:szCs w:val="20"/>
          </w:rPr>
          <w:t>частью 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Харченко С.В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О.В. Граб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type w:val="nextPage"/>
      <w:pgSz w:w="11906" w:h="16838"/>
      <w:pgMar w:left="1797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96D0D948F2E303421EE5800A2404C4B403E3A6878106ABD05602B99830309A1DEDE5FC1DBCC3E8D9C98FE5F735127DFA012519986DF01NBV9K" TargetMode="External"/><Relationship Id="rId3" Type="http://schemas.openxmlformats.org/officeDocument/2006/relationships/hyperlink" Target="consultantplus://offline/ref=3A596D0D948F2E303421EE5800A2404C4B403E3A6878106ABD05602B99830309A1DEDE5FC1DBCC3E8F9C98FE5F735127DFA012519986DF01NBV9K" TargetMode="External"/><Relationship Id="rId4" Type="http://schemas.openxmlformats.org/officeDocument/2006/relationships/hyperlink" Target="consultantplus://offline/ref=5D49CC846ADC423AB7AC258705DC34BD002687032B028D0CCAF86C50FEE82D17F27FD2907D89C8EBE52BC0771A6BC04EF36870857A2C962BVCo6K" TargetMode="External"/><Relationship Id="rId5" Type="http://schemas.openxmlformats.org/officeDocument/2006/relationships/hyperlink" Target="consultantplus://offline/ref=C84AB6A998D6960E12A42ABD66A3A8F5794BB39AFC2DADF5BC637E4AC37570728502AB312A69EA59e666E" TargetMode="External"/><Relationship Id="rId6" Type="http://schemas.openxmlformats.org/officeDocument/2006/relationships/hyperlink" Target="consultantplus://offline/ref=C84AB6A998D6960E12A42ABD66A3A8F57A46B69AF572FAF7ED36704FCB253862CB47A6302B62eE6FE" TargetMode="External"/><Relationship Id="rId7" Type="http://schemas.openxmlformats.org/officeDocument/2006/relationships/hyperlink" Target="consultantplus://offline/ref=C84AB6A998D6960E12A42ABD66A3A8F5794BB39AFC2DADF5BC637E4AC37570728502AB312A69EA59e666E" TargetMode="External"/><Relationship Id="rId8" Type="http://schemas.openxmlformats.org/officeDocument/2006/relationships/hyperlink" Target="consultantplus://offline/ref=C84AB6A998D6960E12A42ABD66A3A8F57A46B69AF572FAF7ED36704FCB253862CB47A6302B62eE6FE" TargetMode="External"/><Relationship Id="rId9" Type="http://schemas.openxmlformats.org/officeDocument/2006/relationships/hyperlink" Target="consultantplus://offline/ref=C84AB6A998D6960E12A42ABD66A3A8F5794BB39AFC2DADF5BC637E4AC37570728502AB312A69EA59e666E" TargetMode="External"/><Relationship Id="rId10" Type="http://schemas.openxmlformats.org/officeDocument/2006/relationships/hyperlink" Target="consultantplus://offline/ref=C84AB6A998D6960E12A42ABD66A3A8F57A46B69AF572FAF7ED36704FCB253862CB47A6302B62eE6FE" TargetMode="External"/><Relationship Id="rId11" Type="http://schemas.openxmlformats.org/officeDocument/2006/relationships/hyperlink" Target="consultantplus://offline/ref=C42DF66F9E4A80014D26A72AAF439851E04E7754FB01CDBE273D9FC6A0408D4A8500A6F200D1FB1B6C010F90F5D58B954BD40DF838FFoCTCM" TargetMode="External"/><Relationship Id="rId12" Type="http://schemas.openxmlformats.org/officeDocument/2006/relationships/hyperlink" Target="consultantplus://offline/ref=C84AB6A998D6960E12A42ABD66A3A8F5794BB39AFC2DADF5BC637E4AC37570728502AB312A69EA59e666E" TargetMode="External"/><Relationship Id="rId13" Type="http://schemas.openxmlformats.org/officeDocument/2006/relationships/hyperlink" Target="consultantplus://offline/ref=C84AB6A998D6960E12A42ABD66A3A8F57A46B69AF572FAF7ED36704FCB253862CB47A6302B62eE6FE" TargetMode="External"/><Relationship Id="rId14" Type="http://schemas.openxmlformats.org/officeDocument/2006/relationships/hyperlink" Target="consultantplus://offline/ref=2763420A83B88D7C6C327F99AAECE162094CA724A05659CED5825522E7064EC0223A3F886984B67E7E5CB7A348383872B5174BFDD1650AD1MBk9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