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 5-81/34/20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 марта 2020  года                                                                          </w:t>
        <w:tab/>
        <w:t>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полняющий обязанности мирового судьи судебного участка № 34 Джанкойского судебного  района (Джанкойский муниципальный район и городской округ Джанкой) мировой судья судебного участка № 37 Джанкойского судебного  района (Джанкойский муниципальный район и городской округ Джанкой) Республики Крым Д.А. Ястребов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 В.А.Сафонова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ассмотрев материалы административного дела в отношении</w:t>
      </w:r>
    </w:p>
    <w:p>
      <w:pPr>
        <w:pStyle w:val="Normal"/>
        <w:ind w:left="311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афонова Виталия Анатольевича</w:t>
      </w:r>
      <w:r>
        <w:rPr>
          <w:sz w:val="20"/>
          <w:szCs w:val="20"/>
        </w:rPr>
        <w:t>, ДАТА года рождения, уроженца ИЗЪЯТО, гражданина Российской Федерации, ИЗЪЯТО,  зарегистрированного и проживающего по адресу: АДРЕС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в совершении административного  правонарушения, предусмотренного  ч.1 ст.20.25 КРФ об АП</w:t>
      </w:r>
      <w:r>
        <w:rPr>
          <w:i/>
          <w:sz w:val="20"/>
          <w:szCs w:val="20"/>
        </w:rPr>
        <w:t>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 состоянию на 08.02.2020 В.А. Сафонов, проживающий по адресу: АДРЕС, не уплатил административный штраф, наложенный на него постановлением ИДПС ОРДПС ГИБДД МВД по Республике Крым от 01.12.2019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стоверно зная об обязанности уплаты штрафа, В.А. Сафонов в установленный законом срок этой обязанности не выполнил, совершив тем самым административное правонарушение, предусмотренное ч.1 ст.20.25.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удебном заседании В.А. Сафонов свою вину в совершении административного правонарушения признал полностью, показал, что штраф уплатил не в полном объеме. В содеянном раскаивает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ценив совокупность исследованных доказательств, суд находит виновность В.А. Сафонову в совершении административного правонарушения, предусмотренного ч. 1 ст. 20.25 Кодекса Российской Федерации об административных правонарушениях, то есть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установленной.</w:t>
      </w:r>
    </w:p>
    <w:p>
      <w:pPr>
        <w:pStyle w:val="TextBody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ина В.А. Сафонова в совершении административного правонарушения полностью подтверждается следующими исследованными письменными доказательствами, имеющимися в материалах дела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ротоколом об административном правонарушении № *** от 11.03.2020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копией постановления по делу об административном правонарушении  от 01.12.2019, вынесенного уполномоченным на то должностным лицом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сведениями о привлечении к ответственности В.А. Сафонов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ИДПС ОРДПС ГИБДД МВД по Республике Крым от 01.12.2019 вступило в законную силу 12.12.2019,  соответственно срок для добровольной уплаты штрафа истек 08.02.2020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ами, смягчающими административную ответственность  являются признание вины, раскаяние в совершении административного правонарушения.</w:t>
      </w:r>
    </w:p>
    <w:p>
      <w:pPr>
        <w:pStyle w:val="23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23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предупреждения совершения новых правонарушений,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основании изложенного, руководствуясь ст.29.9. – 29.11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Сафонова Виталия Анатольевича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ч.1 ст.20.25 КоАП РФ и подвергнуть административному наказанию в виде штрафа в размере 1000 (одной тысячи)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реквизиты: получатель -  УФК по Республике Крым (Министерство юстиции Республики Крым, л/с 04752203230) ИНН:9102013284 КПП: 910201001, банк получателя: Отделение по Республике Крым Южного главного управления ЦБРФ, БИК:043510001, счет: 40101810335100010001, КБК 828 1 16 01203 01 0025 140, ОКТМО 35709000, УИН 0.</w:t>
      </w:r>
    </w:p>
    <w:p>
      <w:pPr>
        <w:pStyle w:val="Normal"/>
        <w:ind w:firstLine="708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В.А. Сафонову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</w:t>
      </w:r>
    </w:p>
    <w:p>
      <w:pPr>
        <w:pStyle w:val="Style16"/>
        <w:widowControl w:val="false"/>
        <w:spacing w:before="120" w:after="120"/>
        <w:ind w:firstLine="539"/>
        <w:jc w:val="both"/>
        <w:rPr/>
      </w:pPr>
      <w:r>
        <w:rPr>
          <w:sz w:val="20"/>
          <w:szCs w:val="20"/>
        </w:rPr>
        <w:t>Мировой судья:                                                                    Д.А. Ястребов</w:t>
      </w:r>
    </w:p>
    <w:p>
      <w:pPr>
        <w:pStyle w:val="Normal"/>
        <w:ind w:firstLine="708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Оригинал постановления находится в материалах дел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