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rFonts w:cs="Times New Roman" w:ascii="Times New Roman" w:hAnsi="Times New Roman"/>
          <w:b/>
          <w:sz w:val="15"/>
          <w:szCs w:val="15"/>
        </w:rPr>
        <w:t>Дело № 5-82/34/2021</w:t>
      </w:r>
    </w:p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 xml:space="preserve">УИД </w:t>
      </w:r>
      <w:r>
        <w:rPr>
          <w:rFonts w:cs="Times New Roman" w:ascii="Times New Roman" w:hAnsi="Times New Roman"/>
          <w:b/>
          <w:bCs/>
          <w:sz w:val="15"/>
          <w:szCs w:val="15"/>
        </w:rPr>
        <w:t>91MS0034-01-2021-000136-36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pacing w:val="100"/>
          <w:sz w:val="15"/>
          <w:szCs w:val="15"/>
        </w:rPr>
      </w:pPr>
      <w:r>
        <w:rPr>
          <w:rFonts w:cs="Times New Roman" w:ascii="Times New Roman" w:hAnsi="Times New Roman"/>
          <w:b/>
          <w:spacing w:val="100"/>
          <w:sz w:val="15"/>
          <w:szCs w:val="15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ПОСТАНОВЛЕНИЕ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15 февраля 2021 года</w:t>
        <w:tab/>
        <w:t xml:space="preserve">                                                             г. Джанкой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 Граб О.В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с участием лица, в отношении которого ведётся производство по делу об административном правонарушении Касимчука И.В.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рассмотрев материалы дела об административном правонарушении в отношени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  <w:t>Касимчука Игоря Владимировича, ДАТА года рождения, уроженца  ИЗЪЯТО, гражданина РФ, холостого, официально неработающего, зарегистрированного по адресу: АДРЕС, проживающего по адресу: АДРЕС</w:t>
      </w:r>
      <w:r>
        <w:rPr>
          <w:rFonts w:cs="Times New Roman" w:ascii="Times New Roman" w:hAnsi="Times New Roman"/>
          <w:sz w:val="15"/>
          <w:szCs w:val="15"/>
        </w:rPr>
        <w:t>,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в совершении административного правонарушения, предусмотренного ч. 1 ст. 6.8 КоАП РФ, мировой судья, -</w:t>
      </w:r>
    </w:p>
    <w:p>
      <w:pPr>
        <w:pStyle w:val="Style20"/>
        <w:spacing w:before="12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</w:rPr>
        <w:t>у с т а н о в и л 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FF0000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Касимчук И.В. </w:t>
      </w:r>
      <w:r>
        <w:rPr>
          <w:rFonts w:cs="Times New Roman" w:ascii="Times New Roman" w:hAnsi="Times New Roman"/>
          <w:iCs/>
          <w:sz w:val="15"/>
          <w:szCs w:val="15"/>
        </w:rPr>
        <w:t xml:space="preserve">незаконно хранил без цели сбыта наркотическое средство, чем совершил </w:t>
      </w:r>
      <w:r>
        <w:rPr>
          <w:rFonts w:cs="Times New Roman" w:ascii="Times New Roman" w:hAnsi="Times New Roman"/>
          <w:color w:val="000000"/>
          <w:sz w:val="15"/>
          <w:szCs w:val="15"/>
          <w:shd w:fill="FFFFFF" w:val="clear"/>
        </w:rPr>
        <w:t>административное правонарушение, предусмотренное ч. 1 ст. 6.8 КоАП РФ</w:t>
      </w:r>
      <w:r>
        <w:rPr>
          <w:rFonts w:cs="Times New Roman" w:ascii="Times New Roman" w:hAnsi="Times New Roman"/>
          <w:iCs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при следующих обстоятельствах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Касимчук И.В. 30.01.2021 в 18 час. 44 мин. на ул. Крымской, 28 в  г. Джанкой Республики Крым </w:t>
      </w:r>
      <w:r>
        <w:rPr>
          <w:rFonts w:cs="Times New Roman" w:ascii="Times New Roman" w:hAnsi="Times New Roman"/>
          <w:sz w:val="15"/>
          <w:szCs w:val="15"/>
          <w:lang w:val="en-US"/>
        </w:rPr>
        <w:t>незаконно хранил при себе без цели</w:t>
      </w:r>
      <w:r>
        <w:rPr>
          <w:rFonts w:cs="Times New Roman" w:ascii="Times New Roman" w:hAnsi="Times New Roman"/>
          <w:sz w:val="15"/>
          <w:szCs w:val="15"/>
        </w:rPr>
        <w:t xml:space="preserve"> сбыта вещество 0,05 г, которое согласно заключению эксперта № 1/169 от 02.02.2021 содержит в своем составе наркотическое средство </w:t>
      </w:r>
      <w:r>
        <w:rPr>
          <w:rFonts w:cs="Times New Roman" w:ascii="Times New Roman" w:hAnsi="Times New Roman"/>
          <w:sz w:val="15"/>
          <w:szCs w:val="15"/>
          <w:shd w:fill="FFFFFF" w:val="clear"/>
        </w:rPr>
        <w:t xml:space="preserve">– производное </w:t>
      </w:r>
      <w:r>
        <w:rPr>
          <w:rFonts w:cs="Times New Roman" w:ascii="Times New Roman" w:hAnsi="Times New Roman"/>
          <w:sz w:val="15"/>
          <w:szCs w:val="15"/>
        </w:rPr>
        <w:t>N-метилэфедрона,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 судебном заседании Касимчук И.В.  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Мировой судья, выслушав объяснения Касимчука И.В., исследовав представленные материалы, приходит к следующим вывода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5"/>
          <w:szCs w:val="15"/>
          <w:lang w:val="en-US"/>
        </w:rPr>
        <w:t>I</w:t>
      </w:r>
      <w:r>
        <w:rPr>
          <w:rFonts w:cs="Times New Roman" w:ascii="Times New Roman" w:hAnsi="Times New Roman"/>
          <w:sz w:val="15"/>
          <w:szCs w:val="15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производное наркотического средства N-метилэфедрона относится к наркотическим средствам, оборот которых запрещен в соответствии с законодательством РФ и международными договорами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иновность Касимчука И.В. в совершении административного правонарушения помимо его признательных показаний подтверждается совокупностью исследованных в суде доказательст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В частности, протоколом об административном правонарушении  № РК-359601/633 от 11.02.2021, в котором описаны противоправные действия Касимчука И.В. Также в нём содержится собственноручная запись Касимчука И.В., согласно которой он признал вину в совершении вмененного ему правонарушения. Из рапорта оперуполномоченного ОКОН МО МВД России «Джанкойский» ФИО следует, что Касимчук И.В. хранил при себе наркотическое вещество. В своих письменных объяснениях Касимчук И.В. вину в совершении вмененного ему административного правонарушения признал, пояснил, что хранил при себе «соль». Из протокола осмотра места происшествия от 30.01.2021 усматривается, что  Касимчук И.В. обнаруживал при себе наркотическое средство. В соответствии с выводами, содержащимися в заключении эксперта № 1/169 от 02.02.2021, представленное на экспертизу вещество является наркотическим  средством – содержащее в своем составе </w:t>
      </w:r>
      <w:r>
        <w:rPr>
          <w:rFonts w:cs="Times New Roman" w:ascii="Times New Roman" w:hAnsi="Times New Roman"/>
          <w:sz w:val="15"/>
          <w:szCs w:val="15"/>
          <w:shd w:fill="FFFFFF" w:val="clear"/>
        </w:rPr>
        <w:t xml:space="preserve">– производное </w:t>
      </w:r>
      <w:r>
        <w:rPr>
          <w:rFonts w:cs="Times New Roman" w:ascii="Times New Roman" w:hAnsi="Times New Roman"/>
          <w:sz w:val="15"/>
          <w:szCs w:val="15"/>
        </w:rPr>
        <w:t xml:space="preserve">N-метилэфедрона, включенного в Список I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ода № 681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снований не доверять вышеприведенным доказательствам у мирового судьи не имеется, в этой связи они оцениваются как достоверны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Их анализ позволяет мировому судье прийти к однозначному выводу о совершении Касимчуком И.В.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При назначении Касимчуку И.В.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Обстоятельством, смягчающим административную ответственность, является признание  вины, раскаяние в содеянн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Обстоятельств, отягчающих административную ответственность, не установлено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Таким образом, суд полагает необходимым признать </w:t>
      </w:r>
      <w:r>
        <w:rPr>
          <w:rFonts w:cs="Times New Roman" w:ascii="Times New Roman" w:hAnsi="Times New Roman"/>
          <w:color w:val="FF0000"/>
          <w:sz w:val="15"/>
          <w:szCs w:val="15"/>
        </w:rPr>
        <w:t xml:space="preserve">Касимчука И.В.  </w:t>
      </w:r>
      <w:r>
        <w:rPr>
          <w:rFonts w:cs="Times New Roman" w:ascii="Times New Roman" w:hAnsi="Times New Roman"/>
          <w:sz w:val="15"/>
          <w:szCs w:val="15"/>
        </w:rPr>
        <w:t xml:space="preserve">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снований для назначения более строгого вида наказания, не имеетс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Частью 2.1 ст. 4.1 КоАП РФ предусмотрено право суда возложить указанную обязанность на лицо, признанное больным наркотической зависимостью либо потребляющее наркотические средства. В данном случае, отсутствие необходимости возложения такой обязанности обусловлено тем, что лицо, привлекаемое к административной ответственности – Касимчук И.В. не признан больным наркотической зависимостью или потребляющим наркотические средств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Style20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15"/>
          <w:szCs w:val="15"/>
        </w:rPr>
        <w:t>п о с т а н о в и л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ризнать </w:t>
      </w:r>
      <w:r>
        <w:rPr>
          <w:rFonts w:cs="Times New Roman" w:ascii="Times New Roman" w:hAnsi="Times New Roman"/>
          <w:color w:val="000000"/>
          <w:sz w:val="15"/>
          <w:szCs w:val="15"/>
        </w:rPr>
        <w:t>Касимчука Игоря Владимировича</w:t>
      </w:r>
      <w:r>
        <w:rPr>
          <w:rFonts w:cs="Times New Roman" w:ascii="Times New Roman" w:hAnsi="Times New Roman"/>
          <w:sz w:val="15"/>
          <w:szCs w:val="15"/>
        </w:rPr>
        <w:t xml:space="preserve">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 000 (четыре  тысячи) рублей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lang w:val="en-US"/>
        </w:rPr>
        <w:t>Штраф 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постановление № 5-82/34/2021 от 15.02.2021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Вещественное доказательство – производное N-метилэфедрона, хранящееся в Центральной камере хранения наркотических средств МВД по Республике Крым, расположенной по адресу: ул. Балаклавская, 68 г. Симферополь согласно квитанции № 012348  – уничтожить в порядке, установленном Правительством Российской Федерации. Уничтожение поручить МО МВД России «Джанкойский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Мировой судья                   </w:t>
      </w:r>
      <w:r>
        <w:rPr>
          <w:rFonts w:cs="Times New Roman" w:ascii="Times New Roman" w:hAnsi="Times New Roman"/>
          <w:color w:val="FFFFFF"/>
          <w:sz w:val="15"/>
          <w:szCs w:val="15"/>
        </w:rPr>
        <w:t>личная подпись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О.В. Граб</w:t>
      </w:r>
    </w:p>
    <w:sectPr>
      <w:type w:val="nextPage"/>
      <w:pgSz w:w="11906" w:h="16838"/>
      <w:pgMar w:left="1418" w:right="1134" w:gutter="0" w:header="0" w:top="28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basedOn w:val="21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