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83/34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апреля 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с участием лица, в отношении которого ведется производство по делу об административном правонарушении Муратова И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уратова И.Р.</w:t>
      </w:r>
      <w:r>
        <w:rPr>
          <w:sz w:val="28"/>
          <w:szCs w:val="28"/>
        </w:rPr>
        <w:t xml:space="preserve">,  (ДАТА), уроженца (ИЗЪЯТО), гражданина РФ, со средним образованием, не женатого, не работающего, зарегистрированного (АДРЕС)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тов И.Р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жанкойского районного суда Республики Крым от 08 декабря 2016 года Муратов И.Р., привлечен к административной ответственности в виде штрафа в размере 2000 рублей за совершение административного правонарушения, предусмотренного ч.1  ст.20.25 КРФ об АП. Указанное постановление вступило в силу 20 декабря 2016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Муратов И.Р. свою вину в не уплате административного штрафа в предусмотренные законом сроки признал, и пояснил, что  не уплатил штраф в связи с тяжелым материальным положением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Муратова И.Р. в содеянном подтверждается протоколом об административном правонарушении  *** от 12 апреля 2017 года, копией постановления  Джанкойского районного суда от 08 декабря 2016 года, постановлением о возбуждении исполнительного производства *** от 12.04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, судья квалифицирует действия Муратова И.Р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 имущественное положение правонарушителя, наличие постоянного дохода, род занятий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Муратова И.Р.,  </w:t>
      </w: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4000 (четырех тысяч)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административного штрафа подлежит  перечислению на счет              № 40101810335100010001,наименование получателя - УФК по РК (УФССП России по РК) л/с 04751А91420, ИНН- 7702835613, БИК 043510001, КПП 910201001, ОКТМО 35709000, реквизиты банка - отделение Республика Крым г. Симферополь, наименование платежа - административный штраф, КБК 322 116 170 000 160 17 1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ab/>
        <w:tab/>
        <w:tab/>
        <w:tab/>
        <w:tab/>
        <w:t xml:space="preserve">  С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