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83/34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 апреля 2020 года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смотрев без участия лица, в отношении которого ведется производство по делу об административном правонарушении,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олковой Галины Николаевны</w:t>
      </w:r>
      <w:r>
        <w:rPr>
          <w:sz w:val="20"/>
          <w:szCs w:val="20"/>
        </w:rPr>
        <w:t>, ДАТА года рождения, уроженки ИЗЪЯТО, гражданки РФ, ИЗЪЯТО, зарегистрированной и проживающей в АДРЕС, ранее привлекавшейся к административной ответственности по ч. 1 ст. 14.1 КРФ об АП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.Н. Волкова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8 февраля 2020  года в 09 часов 35 минут находясь в электропоезде                 № 6623, следующем по направлению «Солёное озеро-Симферополь», во время стоянки электропоезда на пригородном вокзале станции Джанкой, расположенном по адресу: Республика Крым, г. Джанкой, ул. Крымская, 54 а, осуществляла предпринимательскую деятельность без государственной регистрации в качестве индивидуального предпринимателя, - торговала напитками (кофе, чаем, минеральной водой) и продуктами питания (жареные семечк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правонарушитель Г.Н. Волкова не явилась, о времени и месте рассмотрения дела извещена надлежаще. Подала заявление о рассмотрении дела в её отсутствие, с нарушением согласила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на Г.Н. Волковой в содеянном подтверждается: протоколом об административном правонарушении **** от 28.02.2020, из которого видно, что 28 февраля 2020  года в 09 часов 35 минут находясь в электропоезде № 6623, следующем по направлению «Солёное озеро-Симферополь», во время стоянки электропоезда на пригородном вокзале станции Джанкой, расположенном по адресу: Республика Крым, г. Джанкой, ул. Крымская, 54 а, осуществляла предпринимательскую деятельность без государственной регистрации в качестве индивидуального предпринимателя, - торговала напитками (кофе, чаем, минеральной водой) и продуктами питания (жареные семечки); письменными объяснениями Г.Н. Волковой, ФИО, справкой на физическое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                      Г.Н. Волковой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ом, смягчающим ответственность Г.Н. Волковой, на основании ч. 2 ст. 4.2 КоАП РФ являю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Г.Н. Волковой, в соответствии с п. 2 ч. 1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лкову Галину Николаевну признать виновной в совершении административного правонарушения, предусмотренного ч. 1 ст. 14.1 КоАП РФ, и назначить ей наказание в виде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611000, КБК 828 1 16 01143 01 0001 140</w:t>
      </w:r>
      <w:r>
        <w:rPr>
          <w:color w:val="000000"/>
          <w:sz w:val="20"/>
          <w:szCs w:val="20"/>
          <w:shd w:fill="FFFFFF" w:val="clear"/>
        </w:rPr>
        <w:t>, наименование платежа: по постановлению № 5-83/34/202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Г.Н. Волко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Г.Н. Волк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</w:t>
        <w:tab/>
        <w:tab/>
        <w:t xml:space="preserve">                                                Д.А. Ястре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