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83/34/202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313-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10 марта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3</w:t>
      </w:r>
      <w:r>
        <w:rPr>
          <w:b/>
          <w:sz w:val="16"/>
          <w:szCs w:val="16"/>
        </w:rPr>
        <w:t xml:space="preserve"> года      </w:t>
      </w:r>
      <w:r>
        <w:rPr>
          <w:b/>
          <w:sz w:val="16"/>
          <w:szCs w:val="16"/>
          <w:lang w:val="ru-RU"/>
        </w:rPr>
        <w:t xml:space="preserve"> 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ru-RU"/>
        </w:rPr>
        <w:t xml:space="preserve">       </w:t>
        <w:tab/>
        <w:tab/>
        <w:tab/>
        <w:tab/>
        <w:tab/>
        <w:t xml:space="preserve">          </w:t>
      </w:r>
      <w:r>
        <w:rPr>
          <w:b/>
          <w:sz w:val="16"/>
          <w:szCs w:val="16"/>
        </w:rPr>
        <w:t>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нурова Н. М.</w:t>
      </w:r>
      <w:r>
        <w:rPr>
          <w:sz w:val="16"/>
          <w:szCs w:val="16"/>
        </w:rPr>
        <w:t xml:space="preserve">, ДАТА  года   рождения,   уроженца ИЗЪЯТО, официально не трудоустроенного, не женатого, зарегистрированного и проживающего по адресу: АДРЕС, паспорт гражданина Российской Федерации ИЗЪЯТО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09.03.2023 в 09 ч. 15 мин. Зануров Н.М. находился в общественном месте по адресу: АДРЕС в состоянии алкогольного опьянения (шел шатаясь из стороны в сторону, плохо ориентировался на местности, при разговоре с ним изо рта исходил резкий запах алкоголя, имел неопрятный внешний вид, так как на одежде виднелись следы пыли и грязи, одежда была грязной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Зануров Н.М. 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ояснил, что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 протоколом 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 Зану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М. 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Вина Зану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М.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 09 № 018244 от 09.03.2023 (л.д.2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копией рапорта полицейского ОБ ППСП МО МВД России по г. Симферополю от 09.03.2023 (л.д.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96982/119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3.2023 (л.д.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объяснениями ФИО, ФИО от 09.03.2023 (л.д.5-6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иллюстрацией (л.д.9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06009 от 09.03.2023 (л.д.10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(алкогольного, наркотического или иного токсического) № 109 от 09.03.2023 и бумажными приложениями к нему  (л.д.11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врача от 09.03.2023 (л.д.12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306 от 09.03.2023 (л.д.13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Зануровым Н.М. </w:t>
      </w:r>
      <w:r>
        <w:rPr>
          <w:color w:val="000000"/>
          <w:sz w:val="16"/>
          <w:szCs w:val="16"/>
        </w:rPr>
        <w:t>административного правонарушения,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Занурова Н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М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0410760300345000832320115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83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0.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Занур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Н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</w:t>
        <w:tab/>
        <w:tab/>
        <w:tab/>
        <w:tab/>
        <w:tab/>
        <w:t xml:space="preserve">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92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