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</w:t>
      </w:r>
      <w:r>
        <w:rPr>
          <w:b/>
          <w:bCs/>
        </w:rPr>
        <w:t xml:space="preserve"> </w:t>
      </w:r>
      <w:r>
        <w:rPr>
          <w:sz w:val="28"/>
          <w:szCs w:val="28"/>
        </w:rPr>
        <w:t>5-84/34/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апреля 2017  года                                                               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33 Джанкойского судебного  района Республики Крым Самойленко С.А., временно исполняющий обязанности мирового судьи судебного участка № 34 Джанкойского судебного района Республики Крым Граб О.В., с участием лица, в отношении которого ведется производство по делу об административном правонарушении, Митина О.Г., рассмотрев материалы дела об  административном правонарушении в отношении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итина О.Г.</w:t>
      </w:r>
      <w:r>
        <w:rPr>
          <w:sz w:val="28"/>
          <w:szCs w:val="28"/>
        </w:rPr>
        <w:t>, родившегося ***, ИЗЪЯТО, проживающего в городе АДРЕС 1,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вершении административного правонарушения, предусмотренного ч. 2 ст. 15.33  КРФ об АП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С Т А Н О В И Л 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Митин О.Г. нарушил установленные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траховых взносах сроки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 при следующих обстоятельств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тин О.Г., являясь должностным лицом – директором Общества с ограниченной ответственностью ***, не представил в установленный законом срок – 15 ноября 2016 года в  ГУ – Управление Пенсионного Фонда Российской Федерации в Джанкойском районе Республики Крым (межрайонное) расчет по начисленным и уплаченным страховым взносам на обязательное пенсионное страхование за 9 месяцев 2016 года,  предоставив его 24.01.2017 го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нарушитель Митин О.Г. в судебном заседании свою вину признал  и пояснил, что расчет по начисленным и  уплаченным страховым  взносам на обязательное пенсионное страхование  за 9 месяцев 2016 года не представил  в установленный законом срок в ГУ – Управление Пенсионного Фонда Российской Федерации в Джанкойском районе Республики Крым, представил с опозданием – 24 января 2017 года, так как не успе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этого, вина Митина О.Г. в содеянном подтвержд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протоколом об административном правонарушении   №  *** от 11 апреля 2017 года, из которого следует, что расчет по начисленным и  уплаченным страховым  взносам на обязательное пенсионное страхование  за 9 месяцев 2016 года организацией не предоставлен в установленный законодательством срок (до 15 ноября 2016 год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четом по форме РСВ-1 от 02.12.2016 года, из которого видно, что Митин О.Г. не предоставил отчетность за 9 месяцев 2016 года в установленный ср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 от 30 октября 2016 года, из которой следует, что Митин О.Г. является директором ООО 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23 </w:t>
      </w:r>
      <w:r>
        <w:rPr>
          <w:bCs/>
          <w:color w:val="26282F"/>
          <w:sz w:val="28"/>
          <w:szCs w:val="28"/>
        </w:rPr>
        <w:t xml:space="preserve">Федерального закона от 3 июля 2016 г. N 250-ФЗ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</w:t>
      </w:r>
      <w:hyperlink r:id="rId3">
        <w:r>
          <w:rPr>
            <w:rStyle w:val="InternetLink"/>
            <w:color w:val="106BBE"/>
            <w:sz w:val="28"/>
            <w:szCs w:val="28"/>
          </w:rPr>
          <w:t>Федерального закона</w:t>
        </w:r>
      </w:hyperlink>
      <w:r>
        <w:rPr>
          <w:bCs/>
          <w:color w:val="26282F"/>
          <w:sz w:val="28"/>
          <w:szCs w:val="28"/>
        </w:rPr>
        <w:t xml:space="preserve"> "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", р</w:t>
      </w:r>
      <w:r>
        <w:rPr>
          <w:sz w:val="28"/>
          <w:szCs w:val="28"/>
        </w:rPr>
        <w:t xml:space="preserve">асчеты (уточненные расчеты) по страховым взносам за отчетные (расчетные) периоды по страховым взносам, истекшие до 1 января 2017 года, представляются в соответствующие органы Пенсионного фонда Российской Федерации, Фонда социального страхования Российской Федерации в порядке, установленном </w:t>
      </w:r>
      <w:hyperlink r:id="rId4">
        <w:r>
          <w:rPr>
            <w:rStyle w:val="InternetLink"/>
            <w:color w:val="106BBE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траховых взносах, действовавшим до дня </w:t>
      </w:r>
      <w:hyperlink w:anchor="sub_24">
        <w:r>
          <w:rPr>
            <w:rStyle w:val="InternetLink"/>
            <w:color w:val="106BBE"/>
            <w:sz w:val="28"/>
            <w:szCs w:val="28"/>
          </w:rPr>
          <w:t>вступления в силу</w:t>
        </w:r>
      </w:hyperlink>
      <w:r>
        <w:rPr>
          <w:sz w:val="28"/>
          <w:szCs w:val="28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изложенного, в данном случае, подлежит применению </w:t>
      </w:r>
      <w:hyperlink r:id="rId5">
        <w:r>
          <w:rPr>
            <w:rStyle w:val="InternetLink"/>
            <w:color w:val="0000FF"/>
            <w:sz w:val="28"/>
            <w:szCs w:val="28"/>
          </w:rPr>
          <w:t>подпункт 1 п. 9 ст. 15</w:t>
        </w:r>
      </w:hyperlink>
      <w:r>
        <w:rPr>
          <w:sz w:val="28"/>
          <w:szCs w:val="28"/>
        </w:rPr>
        <w:t xml:space="preserve"> Федерального Закона от 24.07.2009 г. N 212-ФЗ "О страховых взносах в Пенсионный фонд РФ, Фонд социального страхования РФ, Федеральный Фонд обязательного медицинского страхования", который  предусматривал обязанность работодателя не позднее 15-го числа второго календарного месяца, следующего за отчетным периодом, предоставлять в территориальный орган Пенсионного фонда Российской Федерации расчет по начисленным и уплаченным страховым взносам на обязательное пенсионное страхование в Пенсионный фонд РФ. Вместе с расчетом по начисленным и уплаченным страховым взносам, плательщик представляет сведения о каждом работающем у него застрахованном лице, установленные 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27-ФЗ. Отчетным периодом в соответствии с </w:t>
      </w:r>
      <w:hyperlink r:id="rId7">
        <w:r>
          <w:rPr>
            <w:rStyle w:val="InternetLink"/>
            <w:color w:val="0000FF"/>
            <w:sz w:val="28"/>
            <w:szCs w:val="28"/>
          </w:rPr>
          <w:t>частью 2 статьи 10</w:t>
        </w:r>
      </w:hyperlink>
      <w:r>
        <w:rPr>
          <w:sz w:val="28"/>
          <w:szCs w:val="28"/>
        </w:rPr>
        <w:t xml:space="preserve"> указанного закона признаются первый квартал, полугодие, девять месяцев календарного года, календарный го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При таких обстоятельствах, судья квалифицирует действия  Митина О.Г. по ч.2 ст.15.33 КРФ об АП, т.к. он нарушил установленные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траховых взносах сроки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Митина О.Г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2 ст.15.33 КРФ об АП и назначить  ему наказание в виде административного штрафа в размере 300 (триста) рублей, с зачислением суммы на счет №  40101810300000010005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43510001, КБК 39211620010066000140, назначение платежа – оплата взносов, пени и штрафов, ОКТМО  35709000,  статус 0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>Мировой судья                                                                С.А. Самойл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garantf1://71334214.0" TargetMode="External"/><Relationship Id="rId4" Type="http://schemas.openxmlformats.org/officeDocument/2006/relationships/hyperlink" Target="garantf1://12068559.0" TargetMode="External"/><Relationship Id="rId5" Type="http://schemas.openxmlformats.org/officeDocument/2006/relationships/hyperlink" Target="consultantplus://offline/ref=5CEA63F13224C3E85210C51D39947749949E38849189275FF61EDD068C1CC2B5FE47095411P2T5K" TargetMode="External"/><Relationship Id="rId6" Type="http://schemas.openxmlformats.org/officeDocument/2006/relationships/hyperlink" Target="consultantplus://offline/ref=5CEA63F13224C3E85210C51D39947749949E3C8B958A275FF61EDD068CP1TCK" TargetMode="External"/><Relationship Id="rId7" Type="http://schemas.openxmlformats.org/officeDocument/2006/relationships/hyperlink" Target="consultantplus://offline/ref=6D34A79240C0C33B0AC213CB0F8DCAE8E0823984E2E907BFF1FF0417A5E775A9B22670043FE88A82E8UFK" TargetMode="External"/><Relationship Id="rId8" Type="http://schemas.openxmlformats.org/officeDocument/2006/relationships/hyperlink" Target="consultantplus://offline/ref=C56FFB4AC2CD4FB232A5D86606C0AC77ADFDE92FF662B4BB4C114C808B6B898CD9DF614A9A95D5B4DAW8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