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84/34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марта 2019 года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с участием лица, в отношении которого ведется производство по делу об административном правонарушении –                   Перегудовой И.И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Перегудовой Инны Игор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 xml:space="preserve"> года рождения, уроженца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ЪЯТО</w:t>
      </w:r>
      <w:r>
        <w:rPr>
          <w:sz w:val="22"/>
          <w:szCs w:val="22"/>
        </w:rPr>
        <w:t>, граждан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</w:rPr>
        <w:t xml:space="preserve"> России, </w:t>
      </w:r>
      <w:r>
        <w:rPr>
          <w:sz w:val="22"/>
          <w:szCs w:val="22"/>
          <w:lang w:val="ru-RU"/>
        </w:rPr>
        <w:t>официально не трудоустроенн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регистрированной и </w:t>
      </w:r>
      <w:r>
        <w:rPr>
          <w:sz w:val="22"/>
          <w:szCs w:val="22"/>
        </w:rPr>
        <w:t>проживающ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lang w:val="ru-RU"/>
        </w:rPr>
        <w:t>АДРЕС,</w:t>
      </w:r>
      <w:r>
        <w:rPr>
          <w:sz w:val="22"/>
          <w:szCs w:val="22"/>
        </w:rPr>
        <w:t xml:space="preserve"> ранее не привлекавше</w:t>
      </w:r>
      <w:r>
        <w:rPr>
          <w:sz w:val="22"/>
          <w:szCs w:val="22"/>
          <w:lang w:val="ru-RU"/>
        </w:rPr>
        <w:t>йся</w:t>
      </w:r>
      <w:r>
        <w:rPr>
          <w:sz w:val="22"/>
          <w:szCs w:val="22"/>
        </w:rPr>
        <w:t xml:space="preserve">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гудова И.И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3.2019 в 10 часов 30 минут на торговом месте, расположенном около переходного моста ст. Джанкой по ул. Орджоникидзе, 10/2 г. Джанкой Республики Крым, осуществляла предпринимательскую деятельность без государственной регистрации в качестве индивидуального предпринимателя, а именно занималась розничной торговлей рыбы (пеленгаса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нарушитель Перегудова И.И. в судебном заседании вину в совершении правонарушения признал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на  Перегудова И.И.  в содеянном подтверждается: рапортом полицейского ЛОП на ст. Джанкой; протоколом об административном правонарушении № *** от 15.03.2019, из которого видно, что 15.03.2019 в 10 часов 30 минут на торговом месте, расположенном около переходного моста ст. Джанкой по ул. Орджоникидзе, 10/2 г. Джанкой Республики Крым, Перегудова И.И. осуществляла предпринимательскую деятельность без государственной регистрации в качестве индивидуального предпринимателя, а именно занималась розничной торговлей рыбы (пеленгаса); письменными объяснениями ФИО, сохранной распиской от 15.03.20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ья квалифицирует действия                        Перегудовой И.И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егудову Инну Игоревн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Перегудовой И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Перегудовой И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8"/>
        <w:widowControl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О.В. Гра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