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84/34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 мая 2020 года      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Республики Крым                                                         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без участия лица, в отношении которого ведется производство по делу об административном правонарушении                            дело об административном правонарушении в отношении 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шитова Али Расимовича,</w:t>
      </w:r>
      <w:r>
        <w:rPr>
          <w:sz w:val="20"/>
          <w:szCs w:val="20"/>
        </w:rPr>
        <w:t xml:space="preserve"> ДАТА года рождения, уроженца ИЗЪЯТО, гражданина Российской Федерации, зарегистрированного и проживающего по адресу: АДРЕС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  административном правонарушении, предусмотренном ч.1 ст.14.1 КРФ об АП,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.Р. Решитов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04.03.2020 в 10 часов 05 минут на ул. Крымская, 54 а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а на личном автомобиле - ****, государственный регистрационный знак ****, по маршруту пригородный ж/д вокзал ст. Джанкой – г. Джанк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А.Р. Решитов в судебное заседание не явился, о времени и месте рассмотрения дела извещен своевременно и надлежащим образом. Предоставил суду ходатайство о рассмотрении дела в его отсутствие, с правонарушением согласился, вину призна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на А.Р. Решитова в содеянном подтверждается: письменными объяснениями ФИО, А.Р. Решитова, протоколом об административном правонарушении *** от 04.03.2020, из которого видно, что 04.03.2020 в 10 часов 05 минут на ул. Крымская, 54 а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а на личном автомобиле - ВАЗ 2115, государственный регистрационный знак ***, по маршруту пригородный ж/д вокзал ст. Джанкой – г. Джанкой; справкой на физическое лиц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                      А.Р. Решитова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ешитова Али Расимович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УФК по Республике Крым (Министерство юстиции Республики Крым, л/с 04752203230), ИНН: 9102013284, КПП: 910201001</w:t>
        <w:br/>
        <w:t>Банк получателя: Отделение по Республике Крым Южного главного управления ЦБРФ, БИК: 043510001, Счет: 40101810335100010001, ОКТМО 35709000, КБК 828 1 16 01143 01 0001 140</w:t>
      </w:r>
      <w:r>
        <w:rPr>
          <w:color w:val="000000"/>
          <w:sz w:val="20"/>
          <w:szCs w:val="20"/>
          <w:shd w:fill="FFFFFF" w:val="clear"/>
        </w:rPr>
        <w:t>, наименование платежа: по постановлению № 5-84/34/202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зъяснить А.Р. Решито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А.Р. Решит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5"/>
        <w:widowControl w:val="false"/>
        <w:spacing w:before="120" w:after="120"/>
        <w:ind w:firstLine="709"/>
        <w:jc w:val="both"/>
        <w:rPr/>
      </w:pPr>
      <w:r>
        <w:rPr>
          <w:sz w:val="20"/>
          <w:szCs w:val="20"/>
        </w:rPr>
        <w:t>Мировой судья:                                                                   Д.А. Ястребов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Оригинал постановления находится в материалах дела о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