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uk-UA"/>
        </w:rPr>
        <w:t>Дело № 5-85/34/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Джанкой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19 марта 2019</w:t>
      </w:r>
      <w:r>
        <w:rPr>
          <w:rFonts w:cs="Times New Roman" w:ascii="Times New Roman" w:hAnsi="Times New Roman"/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Стрюкова А.В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юкова Александра Владимировича, ДАТА года рождения, уроженца ИЗЪЯТО, гражданина Российской Федерации,  официально не трудоустроенного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Стрюков А.В. проживающий 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>ул. Восточная, 24 а кв. 58, г. Джанкой Республика Крым</w:t>
      </w:r>
      <w:r>
        <w:rPr>
          <w:rFonts w:cs="Times New Roman" w:ascii="Times New Roman" w:hAnsi="Times New Roman"/>
          <w:sz w:val="22"/>
          <w:szCs w:val="22"/>
        </w:rPr>
        <w:t>, в установленный ч. 1 ст. 32.2 КоАП РФ срок до 17.02.2019 включительно, не уплатил штраф в размере 500 (пятисот) рублей, наложенный на него на основании постановления по делу об административном правонарушении *** от 06.12.2018, за совершение административного правонарушения предусмотренного ч. 1 ст. 12.19 КоАП РФ, вступившего в законную силу 17.12.2018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рюков А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19.03.2019 (л.д.2); копией постановления по делу об административном правонарушении от 06.12.2018, согласно которой, Стрюков А.В.  подвергнут административному наказанию в виде штрафа в размере 500 (пятисот) рублей за совершение правонарушения предусмотренного ч. 1 ст. 12.19 КоАП (л.д.4); справкой о совершенных административных правонарушениях (л.д. 5). Пояснениями Стрюкова А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. 32.2 КоАП РФ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факт совершения Стрюковым А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стоятельством, смягчающим ответственность Стрюкова А.В., в соответствии с ч. 2 ст. 4.2 КоАП РФ 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Cs w:val="22"/>
        </w:rPr>
        <w:t>С учетом конкретных обстоятельств дела, данных о личности Стрюкова А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знать Стрюкова Александра Владимировича виновным в совершении административного правонарушения, предусмотренного ч. 1              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(МО МВД России «Джанкойский»), ИНН 9105000117, КПП 9140501001, БИК 043510001, р/с для оплаты 40101810335100010001, КБК  18811643000016000140, ОКТМО 3579000, УИН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ъяснить Стрюкову А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Разъяснить Стрюко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