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-85/34/2021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1-000139-27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19 февраля 2021  года                                                              г. Джанко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ез участия лица, в отношении которого ведется производство по делу об административном правонарушении, рассмотрев материалы дела об административном правонарушении в отношен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олошина Александра Александровича, ДАТА года рождения, уроженца ИЗЪЯТО, гражданина РФ, холостого, официально не трудоустроенного, зарегистрированного и проживающего по адресу: АДРЕС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ч. 1 ст. 14.1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</w:rPr>
        <w:t>установил 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олошин А.А. осуществлял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2.02.2021 в 02 час. 00 мин. на ул. Кутузова вблизи дома № 125 в                       г. Джанкой Республики Крым Волошин А.А. осуществлял предпринимательскую деятельность в виде перевозки пассажиров на личном автомобиле марки ****, государственный регистрационный знак ****, за определенную плату с целью получения прибыли, систематически, без государственной регистрации в качестве индивидуального предпринимател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Волошин А.А. в судебное заседание не явился, о времени и месте извещен надлежаще. Представил суду ходатайство о рассмотрении дела в его отсутств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ина Волошина А.А. в содеянном подтверждается: протоколом об административном правонарушении из которого следует, что 12.02.2021 в 02 час. 00 мин. на ул. Кутузова вблизи дома № 125 в г. Джанкой Республики Крым Волошин А.А. осуществлял предпринимательскую деятельность в виде перевозки пассажиров на личном автомобиле марки ****, государственный регистрационный знак ****, за определенную плату с целью получения прибыли, систематически, без государственной регистрации в качестве индивидуального предпринимателя; письменными объяснениями Волошина А.А., ФИО (л.д. 3,4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sz w:val="16"/>
            <w:szCs w:val="16"/>
          </w:rPr>
          <w:t>пунктом 1 статьи 23</w:t>
        </w:r>
      </w:hyperlink>
      <w:r>
        <w:rPr>
          <w:sz w:val="16"/>
          <w:szCs w:val="16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таких обстоятельствах, судья квалифицирует действия                        Волошина А.А. по ч.1 ст.14.1 КРФ об АП, то есть осуществление предпринимательской деятельности без государственной регистрации в качестве индивидуального предпринимателя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 смягчающих, отягчающих административную ответственность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целях предупреждения совершения новых правонарушений,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29.9. – 29.11 КоАП РФ, мировой судья</w:t>
      </w:r>
    </w:p>
    <w:p>
      <w:pPr>
        <w:pStyle w:val="Normal"/>
        <w:ind w:firstLine="709"/>
        <w:jc w:val="center"/>
        <w:rPr/>
      </w:pPr>
      <w:r>
        <w:rPr>
          <w:b/>
          <w:bCs/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Волошина Александра Александровича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500 (пять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43 01 0001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постановление № 5-85/34/2021 от 19.02.2021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Волошину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Волошину А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709"/>
        <w:jc w:val="both"/>
        <w:rPr/>
      </w:pPr>
      <w:r>
        <w:rPr>
          <w:sz w:val="16"/>
          <w:szCs w:val="16"/>
        </w:rPr>
        <w:t xml:space="preserve">Мировой судья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О.В. Граб</w:t>
      </w:r>
    </w:p>
    <w:p>
      <w:pPr>
        <w:pStyle w:val="Style17"/>
        <w:widowControl w:val="false"/>
        <w:spacing w:before="0" w:after="0"/>
        <w:ind w:firstLine="709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709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Оригинал постановления находится в материалах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