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ло № 5-86/34/2022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RS0008-01-2022-001037-11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 марта 2022 года                                                                                                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Икрина В.И.</w:t>
      </w:r>
      <w:r>
        <w:rPr>
          <w:sz w:val="16"/>
          <w:szCs w:val="16"/>
        </w:rPr>
        <w:t>, ДАТА  года   рождения,   уроженца ИЗЪЯТО, официально не трудоустроенного, не состоящего в зарегистрированном браке, инвалида 2 группы, зарегистрированного по адресу: АДРЕС, проживающего по адресу: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крин В.И. 07.02.2022 в 10 час. 0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каннабис (марихуану), согласно справки о результатах химико-токсикологических исследований № 337 от 15.02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крин В.И. свою вину в совершении административного правонарушения признал полностью, раскаялся в содеянном, суду показал, что 07 февраля 2022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Икрина В.И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030667/677 от 09.03.2022 (л.д. 1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18282/677 от 09.02.2022 (л.д. 3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младшего о/у ОУР МО МВД России «Джанкойский» младшего сержанта полиции ФИО от 07.02.2022 (л.д. 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заявлением ФИО от 07.02.2022 (л.д. 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ФИО от 07.02.2022 (л.д. 7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05850 от 09.02.2022 (л.д. 9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44 от 09.02.2022 (л.д. 1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выписного эпикриза  ГБУЗ Рк «Джанкойская ЦРБ» № 2935 (л.д. 12-14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337 от 15.02.2022 (л.д. 1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44 от 09.02.2022 с бумажным носителем (л.д. 16-1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Икрина В.И. от 09.03.2022 (л.д. 21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каннабис 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Икриным В.И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Икрина В.И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Икрина В.И., инвалида 2 группы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Икрина В.И., в соответствии с п. 1 ч. 1 ст. 4.2 мировой судья признает раскаяние лица, совершившего административное правонарушение, а также то, что он является инвалидом 2 групп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Икрин В.И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Икриным В.И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Икрина В.И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 xml:space="preserve">Икрина В. И.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0862206151, постановление № 5-86/34/2022 от 09.03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Икрину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Икрину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Икрина В. И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Икрина В. И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Икрину В. И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личная подпись                     </w:t>
      </w:r>
      <w:r>
        <w:rPr>
          <w:sz w:val="16"/>
          <w:szCs w:val="16"/>
        </w:rPr>
        <w:t>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