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№ 5-86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318-0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5 марта 2023 года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 4 ст. 20.25 КоАП РФ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>, ДАТА года рождения, уроженца ИЗЪЯТО, гражданина РФ, холостого, официально не трудоустроенного, зарегистрированного и проживающего по адресу: АДРЕС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епаненко А.В., проживающий по адресу: АДРЕС, неоднократно без уважительных причин в период с 13.05.2022 по 15.03.2023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187/34/2022 от 18.04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Степаненко А.В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Степаненко А.В.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Степаненко А.В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ина Степаненко А.В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62/23/82010-АП от  15.03.2023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87/34/2022 от 18.04.2022 /л.д. 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3.05.2022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4.05.2022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24.05.2022, 08.08.2022 /л.д. 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15.03.2023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Степаненко А.В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Степаненко А.В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Степаненко А.В. привлекался к административной ответственности за совершение правонарушений, предусмотренных главой 20 КоАП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Степаненко А.В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45 минут 15 марта 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  <w:tab/>
        <w:tab/>
        <w:t xml:space="preserve"> </w:t>
        <w:tab/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