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ло № 5-86/34/2024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RS0008-01-2024-000421-48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08 февраля 2024 года                                                             </w:t>
        <w:tab/>
        <w:tab/>
        <w:tab/>
        <w:tab/>
        <w:tab/>
        <w:tab/>
        <w:tab/>
        <w:t xml:space="preserve">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Вишенского А.С.</w:t>
      </w:r>
      <w:r>
        <w:rPr>
          <w:sz w:val="16"/>
          <w:szCs w:val="16"/>
        </w:rPr>
        <w:t xml:space="preserve">, ДАТА года   рождения, уроженца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официально не трудоустроенного, не женатого, зарегистрированного и проживающего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>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шенский А.С. 01.11.2023 в 17 час. 00 минут по адресу: </w:t>
      </w:r>
      <w:r>
        <w:rPr>
          <w:rFonts w:eastAsia="Courier New"/>
          <w:color w:val="000000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</w:t>
      </w:r>
      <w:r>
        <w:rPr>
          <w:color w:val="000000"/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  <w:shd w:fill="FFFFFF" w:val="clear"/>
        </w:rPr>
        <w:t xml:space="preserve">, согласно справки о результатах химико-токсикологических исследований № 3291 от 16.11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шенский А.С. свою вину в совершении административного правонарушения признал полностью, раскаялся в содеянном, суду показал, что 01 ноября 2023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Више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С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198349 от 08.02.2024 (л.д.2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определением о возбуждении дела об административном правонарушении и проведении административного расследования 82 03 № 018911/5964 от 08.11.2023 (л.д.8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о/у ОКОН МО МВД России «Джанкойский» от 07.11.2023 (л.д.11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о/у ОУР МО МВД России от 01.11.2023 (л.д.1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и объяснениями </w:t>
      </w:r>
      <w:r>
        <w:rPr>
          <w:sz w:val="16"/>
          <w:szCs w:val="16"/>
        </w:rPr>
        <w:t>Више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А.С.</w:t>
      </w:r>
      <w:r>
        <w:rPr>
          <w:sz w:val="16"/>
          <w:szCs w:val="16"/>
          <w:lang w:val="ru-RU"/>
        </w:rPr>
        <w:t>, Чижмакова А.Д., Кабанова С.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т 01.11.2023 (л.д.13-16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смотра места происшествия от 01.11.2023 (л.д.17-20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14378 от 01.11.2023 (л.д.21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 411 от 01.11.2023 (л.д.2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заключением эксперта № 87 от 03.11.2023 (л.д.23-24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о результатах химико-токсикологических исследований № 3291 от 16.11.2023 (л.д.2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411 от 01.11.2023 с бумажным носителем (л.д.2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6"/>
          <w:szCs w:val="16"/>
          <w:shd w:fill="FFFFFF" w:val="clear"/>
        </w:rPr>
        <w:t>11-нор-А-9-тетрагидроканнабиноловая кислота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Вишенским А.С. были нарушены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Вишенского А.С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Вишенского А.С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Вишенского А.С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Вишенский А.С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Вишенским А.С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Вишенского А.С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 xml:space="preserve">Вишенского </w:t>
      </w:r>
      <w:r>
        <w:rPr>
          <w:b/>
          <w:sz w:val="16"/>
          <w:szCs w:val="16"/>
          <w:lang w:val="ru-RU"/>
        </w:rPr>
        <w:t>А.С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0862406163, постановление № 5-86/34/2024 от 08.02.2024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Вишенскому Антону Сергее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Вишенскому Антону Сергеевич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Вишенского Антона Сергее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Вишенского Антона Сергеевича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Вишенскому Антону Сергеевичу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</w:t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