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>5-87/34/201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8 апреля 2017  года                                                                 г. Джан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 34 Джанкой</w:t>
        <w:tab/>
        <w:t>ского судебного района Республики Крым Граб О.В.,  с участием лица, в отношении которого ведется производство по делу об  административном правонарушении, Сулейманова Н.М., рассмотрев материалы административного дела в отношени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ab/>
        <w:t>Сулейманова Н.М.</w:t>
      </w:r>
      <w:r>
        <w:rPr>
          <w:sz w:val="22"/>
          <w:szCs w:val="22"/>
        </w:rPr>
        <w:t>, родившегося ДАТА года в ИЗЪЯТО, проживающего в АДРЕС, привлекавшегося к административной ответственности по ч.1 ст.6.8 КРФ об АП, ч.1 ст. 6.9 КРФ об АП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в совершении административного правонарушения, предусмотренного ч.1 ст.6.8 КРФ об АП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</w:t>
      </w:r>
      <w:r>
        <w:rPr>
          <w:b/>
          <w:i/>
          <w:sz w:val="22"/>
          <w:szCs w:val="22"/>
        </w:rPr>
        <w:t>УСТАНОВИЛ: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улейманов Н.М. </w:t>
      </w:r>
      <w:r>
        <w:rPr>
          <w:iCs/>
          <w:sz w:val="22"/>
          <w:szCs w:val="22"/>
        </w:rPr>
        <w:t xml:space="preserve">незаконно  хранил без цели сбыта наркотические средства </w:t>
      </w:r>
      <w:r>
        <w:rPr>
          <w:sz w:val="22"/>
          <w:szCs w:val="22"/>
        </w:rPr>
        <w:t xml:space="preserve"> при следующих обстоятельств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 февраля 2017 года в 10 часов 20 минут на улице Крымской, д. 34а г. Джанкоя возле медпункта железнодорожного вокзала станции Джанкой Сулейманов Н.М. хранил для личного употребления без цели сбыта вещество растительного происхождения – наркотического средства каннабис (марихуана) массой 1,37 грамма, наркотическое средство – смолу каннабиса массой 0,12 г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авонарушитель Сулейманов Н.М. свою вину в совершении административного правонарушения, предусмотренного ч.1 ст.6.8 КРФ об АП, признал полностью и пояснил, что употребляет коноплю на постоянной основе. 23 февраля 2017 года утром взял с собой из дома сверток с коноплей и курительную трубку, пешком пришел в город Джанкой, где на железнодорожной станции г. Джанкоя возле медпункта был выявлен сотрудниками полиции. В содеянном раскаивается. На него возложена судом обязанность по прохождению диагностики и профилактических мероприятий в связи с потреблением наркотических средст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роме этого вина Сулейманова Н.М. в содеянном подтверждается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протоколом об административном правонарушении ЛО № ***  от 17.04.2017 года, из которого видно, что 23.02.2017 года в 10 часов 20 минут Сулейманов Н.М. хранил без цели сбыта вещество растительного происхождения, которое согласно заключению эксперта является наркотическим средством каннабис (марихуана) массой 1,37 г, смолой каннабиса массой 0,12 г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апортом  оперативного дежурного ЛОП на станции Джанкой Крымского ЛУ МВД России на транспорте ФИО от 23.02.2017 год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портом сотрудника ОППСП ЛОП на станции Джанкой Крымского ЛУ МВД России на транспорте от 23.02.2017 г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смотра места происшествия от 23 февраля 2017 г. и приложенной к нему фототаблиц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ъяснениями свидетелей ФИО, ФИО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ъяснениями Сулейманова Н.М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правкой на Сулейманова Н.М. от 31.03.2017 г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правкой об исследовании № *** от 24.02.2017 г., из которой видно, что представленное на исследование вещество растительного происхождения массой 1,37 г является частями растений конопля содержащих наркотическое вещество, вещество массой 0,12 г является наркотическим средством смолой каннабис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м об отказе в возбуждении  уголовного дела от 27 февраля 2017 года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таких обстоятельствах, суд квалифицирует действия Сулейманова Н.М. по ч.1  ст.6.8 КРФ об АП, т.к. он  </w:t>
      </w:r>
      <w:r>
        <w:rPr>
          <w:iCs/>
          <w:sz w:val="22"/>
          <w:szCs w:val="22"/>
        </w:rPr>
        <w:t xml:space="preserve">незаконно  хранил,  без цели сбыта наркотические средства. 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назначении  наказания судья учитывает характер совершенного   правонарушения, личность виновног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обстоятельствам, смягчающим ответственность, судья относит наличие инвалидности второй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обстоятельствам, отягчающим ответственность, судья относит повторное совершение однородного административного правонарушения, так как Сулейманов Н.М. постановлением мирового судьи судебного участка № 34 Джанкойского района РК от 12 января 2017 года, за совершение административного правонарушения, предусмотренного ч.1 ст.6.8 КРФ об АП   подвергнут  административному наказанию в виде штрафа и возложена обязанность пройти диагностику, профилактические мероприятия, лечение от нарком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основании изложенного, учитывая ч.2 ст.3.9 КРФ об АП, в соответствии с которой административный арест не может применяться к инвалидам II группы, судья считает обоснованным и справедливым назначить Сулейманову Н.М. наказание в виде административного штраф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Сулейманова Н.М.</w:t>
      </w:r>
      <w:r>
        <w:rPr>
          <w:sz w:val="22"/>
          <w:szCs w:val="22"/>
        </w:rPr>
        <w:t xml:space="preserve"> признать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виновным в совершении административного правонарушения, предусмотренного ч.1 ст.6.8 КРФ об АП  и назначить ему наказание в виде   административного штрафа  в размере 4000 (четырех тысяч) рублей 00 копеек, с зачислением суммы на счет № 40101810335100010001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именование получателя – Крымское ЛУ МВД России на транспорте (л/с 04751А91400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ИН 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ИНН- 77068083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КПП 910201001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квизиты банка – Отделение по Республике Крым ЦБ РФ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ОКТМО 35701000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ИК 043510001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наименование платежа - штраф суда </w:t>
      </w:r>
    </w:p>
    <w:p>
      <w:pPr>
        <w:pStyle w:val="Normal"/>
        <w:ind w:firstLine="708"/>
        <w:rPr/>
      </w:pPr>
      <w:r>
        <w:rPr>
          <w:sz w:val="22"/>
          <w:szCs w:val="22"/>
        </w:rPr>
        <w:t>КБК 1881169004004600014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ещественные доказательства – наркотическое средство – каннабис (марихуана) массой 1,37 г, курительная трубка со смолой каннабиса массой 0,12 г, изъятые у Сулейманова Н.М. и хранящееся  в камере хранения вещественных доказательств ЛОП на станции Джанкой, – уничтожи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ничтожение поручить Крымскому ЛУ МВД России на транспорте ЛОП на станции Джанко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становление может быть обжаловано в Джанкойский районный суд  Республике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ab/>
        <w:t>С. А. Самойленк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