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87/34/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 марта 2018  года                                                                 </w:t>
        <w:tab/>
        <w:t xml:space="preserve">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 Давыдова Д.С., рассмотрев материалы административного дела в отноше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ab/>
        <w:t xml:space="preserve">Давыдова Дениса Сергеевича, </w:t>
      </w:r>
      <w:r>
        <w:rPr>
          <w:sz w:val="22"/>
          <w:szCs w:val="22"/>
        </w:rPr>
        <w:t>ДАТА года рождения, уроженца ИЗЪЯТО, гражданина Российской Федерации,  со ИЗЪЯТО образованием, женатого, имеющего на иждивении двоих несовершеннолетних детей ДАТА, ИЗЪЯТО, зарегистрированного и проживающего по адресу: АДРЕС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выдов Д.С.  потребил наркотические средства без назначения врача, </w:t>
      </w:r>
      <w:r>
        <w:rPr>
          <w:bCs/>
          <w:iCs/>
          <w:sz w:val="22"/>
          <w:szCs w:val="22"/>
        </w:rPr>
        <w:t xml:space="preserve"> за исключением случаев, предусмотренных частью 2 статьи 20.20, статьей 20.22 КРФ об АП, </w:t>
      </w:r>
      <w:r>
        <w:rPr>
          <w:sz w:val="22"/>
          <w:szCs w:val="22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5 января 2018 года в 16 часов 50 минут по адресу: ул. Совхозная, 19 в г. Джанкой Республики Крым был установлен факт потребления Давыдовым Д.С. наркотического средства  – каннабиноидов, без назначения врач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нарушитель Давыдов Д.С. свою вину в совершении административного правонарушения не признал и пояснил, что 05 января 2018 года направлялся из города Симферополь в пгт Раздольное, через г. Джанкой. В Джанкое был остановлен сотрудниками полиции, которые предложили ему пройти освидетельствование на состояние наркотического опьянения. Согласившись на прохождение освидетельствования, был доставлен в Джанкойскую ЦРБ, где в результате исследования был установлен факт потребления им наркотического средства – канабиноидов.  С результатом исследования не согласился, допускает погрешность проведенного теста, поскольку около 2 лет не употребляет наркотические средства, ранее употреблял марихуану и препарат афабазо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месте с тем, вина Давыдов Д.С. в совершении вмененного административного правонарушения,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№ *** от 13.03.2018 года, из которого видно, что 05.01.2018 года в 16 часов 50 минут, по адресу: ул. Совхозная, 19 г. Джанкой Республики Крым, был установлен факт потребления Давыдовым Д.С. наркотических средств без назначения врача;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портом оперативного дежурного МО МВД России «Джанкойский» ФИО   от 05.012018 год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правкой о результатах медицинского освидетельствования на состояние опьянения № *** от 05.01.2018 год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токолом *** о направлении на медицинское освидетельствование на состояние опьянения от 05.01.2018 год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правкой о результатах химико-токсикологических исследований  от 15.01.2018 года, согласно которой в результате исследования биологического объекта Давыдова Д.С. обнаружено потребление им канабиноид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актом № 17 наркологического освидетельствования от 09.02.2018 го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ем Давыдова Д.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Исследованные </w:t>
      </w:r>
      <w:r>
        <w:rPr>
          <w:bCs/>
          <w:sz w:val="22"/>
          <w:szCs w:val="22"/>
        </w:rPr>
        <w:t>доказательства</w:t>
      </w:r>
      <w:r>
        <w:rPr>
          <w:bCs/>
          <w:iCs/>
          <w:sz w:val="22"/>
          <w:szCs w:val="22"/>
        </w:rPr>
        <w:t xml:space="preserve"> последовательны,</w:t>
      </w:r>
      <w:r>
        <w:rPr>
          <w:bCs/>
          <w:sz w:val="22"/>
          <w:szCs w:val="22"/>
        </w:rPr>
        <w:t xml:space="preserve"> они полностью согласуются между собой, о</w:t>
      </w:r>
      <w:r>
        <w:rPr>
          <w:sz w:val="22"/>
          <w:szCs w:val="22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. </w:t>
      </w:r>
      <w:r>
        <w:rPr>
          <w:bCs/>
          <w:iCs/>
          <w:sz w:val="22"/>
          <w:szCs w:val="22"/>
        </w:rPr>
        <w:t xml:space="preserve">Непризнание вины лицом, в отношении которого ведется производство по делу об административном правонарушении - Давыдовым Д.С., суд расценивает как избранный им способ защиты с целью избежания ответственности за совершенное правонаруш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ия  Давыдова Д.С. правильно квалифицированы по ч.1  ст.6.9 КРФ об АП, т.к. он употребил наркотическое средство без назначения врача, </w:t>
      </w:r>
      <w:r>
        <w:rPr>
          <w:bCs/>
          <w:iCs/>
          <w:sz w:val="22"/>
          <w:szCs w:val="22"/>
        </w:rPr>
        <w:t>за исключением случаев, предусмотренных частью 2 статьи 20.20, статьей 20.22 КРФ об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стоятельств,  смягчающих и отягчающих ответственность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отсутствие обстоятельств, препятствующих возможности получения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илу ч.2.1 ст. 4.1 КРФ об АП, при назначении административного наказания, судья считает необходимым возложить на Давыдова Д.С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им наркотических средств без назначения врач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6.9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– н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изложенного, учитывая, что оснований для освобождения Давыдова Д.С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выдова Дениса Серге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УИН ***, ИНН 9105000117, КПП 910501001 БИК 043510001 ОКТМО 35709000 наименование платежа –административный штраф, КБК 1881161200001600014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озложить на Давыдова Д.С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им наркотических сред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Давыдову Д.С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color w:val="0000FF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93C79F1ED57F4I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