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87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0250-3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09 феврал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 </w:t>
        <w:tab/>
        <w:tab/>
        <w:tab/>
        <w:tab/>
        <w:t xml:space="preserve">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Малыхина В.В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официально не трудоустроен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не женатого, зарегистрированного и проживающего по адресу: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гражданина Российской Федерации, паспорт ИЗЪЯТО,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алыхин В.В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регистрированный и проживающий по адресу: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08</w:t>
      </w:r>
      <w:r>
        <w:rPr>
          <w:rFonts w:cs="Times New Roman" w:ascii="Times New Roman" w:hAnsi="Times New Roman"/>
          <w:color w:val="000000"/>
          <w:sz w:val="16"/>
          <w:szCs w:val="16"/>
        </w:rPr>
        <w:t>.02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8204050234 от 27.11.2023, за совершение административного правонарушения, предусмотренного ч. 1 ст. 20.20 КоАП РФ, вступившего в законную силу 07.12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лыхин В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Малых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356 от 09.02.2024 (л.д.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09.02.2024 (л.д.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№ 8204050234 от 27.11.2023 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Малых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В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 198295/75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9.02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Малых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В. </w:t>
      </w:r>
      <w:r>
        <w:rPr>
          <w:sz w:val="16"/>
          <w:szCs w:val="16"/>
          <w:lang w:val="ru-RU"/>
        </w:rPr>
        <w:t>от 09.02.2024 (л.д.6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б административном задержании 8210 № 010802 от 09.02.2024 (л.д.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Малыхиным В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Малыхин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В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Малых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Малыхина В.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0872420109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87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09.0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                 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  <w:tab/>
        <w:tab/>
        <w:tab/>
        <w:tab/>
        <w:tab/>
        <w:t>О.В. Граб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